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det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DETECTOR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4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4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40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40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40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4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4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40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40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40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4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4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4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diffrn_detector.html" TARGET="_top"&gt;&lt;FONT POINT-SIZE="10" FACE="helvetica"&gt;DIFFRN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detector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ea_resol_mean" CELLPADDING="4" HREF="/dictionaries/mmcif_pdbx_v40.dic/Items/_diffrn_detector.area_resol_mean.html" TARGET="_top" ALIGN="LEFT"&gt;&lt;FONT POINT-SIZE="9" FACE="helvetica"&gt;area_resol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diffrn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" CELLPADDING="4" HREF="/dictionaries/mmcif_pdbx_v40.dic/Items/_diffrn_detector.detector.html" TARGET="_top" ALIGN="LEFT"&gt;&lt;FONT POINT-SIZE="9" FACE="helvetica"&gt;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time" CELLPADDING="4" HREF="/dictionaries/mmcif_pdbx_v40.dic/Items/_diffrn_detector.dtime.html" TARGET="_top" ALIGN="LEFT"&gt;&lt;FONT POINT-SIZE="9" FACE="helvetica"&gt;d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lection_date" CELLPADDING="4" HREF="/dictionaries/mmcif_pdbx_v40.dic/Items/_diffrn_detector.pdbx_collection_date.html" TARGET="_top" ALIGN="LEFT"&gt;&lt;FONT POINT-SIZE="9" FACE="helvetica"&gt;pdbx_collec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lection_time_total" CELLPADDING="4" HREF="/dictionaries/mmcif_pdbx_v40.dic/Items/_diffrn_detector.pdbx_collection_time_total.html" TARGET="_top" ALIGN="LEFT"&gt;&lt;FONT POINT-SIZE="9" FACE="helvetica"&gt;pdbx_collection_time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mes_total" CELLPADDING="4" HREF="/dictionaries/mmcif_pdbx_v40.dic/Items/_diffrn_detector.pdbx_frames_total.html" TARGET="_top" ALIGN="LEFT"&gt;&lt;FONT POINT-SIZE="9" FACE="helvetica"&gt;pdbx_frame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diffrn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