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tv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TVECT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tve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PDB_tvect.html" TARGET="_top"&gt;&lt;FONT POINT-SIZE="10" FACE="helvetica"&gt;DATABASE_PDB_TV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atabase_PDB_tve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pdbx_v40.dic/Items/_database_PDB_tve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pdbx_v40.dic/Items/_database_PDB_tvect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pdbx_v40.dic/Items/_database_PDB_tvect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pdbx_v40.dic/Items/_database_PDB_tvect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