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re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REMARK&lt;/b&gt; &lt;/FONT&gt;&lt;FONT POINT-SIZE="14" FACE="helvetica"&gt; &lt;br/&gt;  in dictionary mmcif_pdbx.dic version 4.07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mar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pdbx_v40.dic/Categories/database_PDB_remark.html" TARGET="_top"&gt;&lt;FONT POINT-SIZE="10" FACE="helvetica"&gt;DATABASE_PDB_REMA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pdbx_v40.dic/Items/_database_PDB_remark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pdbx_v40.dic/Items/_database_PDB_remark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