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matr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MATRIX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pdbx_v40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pdbx_v40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pdbx_v40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pdbx_v40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pdbx_v40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pdbx_v40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pdbx_v40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pdbx_v40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pdbx_v40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pdbx_v40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pdbx_v40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pdbx_v40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1]" CELLPADDING="4" HREF="/dictionaries/mmcif_pdbx_v40.dic/Items/_database_PDB_matrix.scale[1][1].html" TARGET="_top" ALIGN="LEFT"&gt;&lt;FONT POINT-SIZE="9" FACE="helvetica"&gt;scale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2]" CELLPADDING="4" HREF="/dictionaries/mmcif_pdbx_v40.dic/Items/_database_PDB_matrix.scale[1][2].html" TARGET="_top" ALIGN="LEFT"&gt;&lt;FONT POINT-SIZE="9" FACE="helvetica"&gt;scale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3]" CELLPADDING="4" HREF="/dictionaries/mmcif_pdbx_v40.dic/Items/_database_PDB_matrix.scale[1][3].html" TARGET="_top" ALIGN="LEFT"&gt;&lt;FONT POINT-SIZE="9" FACE="helvetica"&gt;scale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1]" CELLPADDING="4" HREF="/dictionaries/mmcif_pdbx_v40.dic/Items/_database_PDB_matrix.scale[2][1].html" TARGET="_top" ALIGN="LEFT"&gt;&lt;FONT POINT-SIZE="9" FACE="helvetica"&gt;scale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2]" CELLPADDING="4" HREF="/dictionaries/mmcif_pdbx_v40.dic/Items/_database_PDB_matrix.scale[2][2].html" TARGET="_top" ALIGN="LEFT"&gt;&lt;FONT POINT-SIZE="9" FACE="helvetica"&gt;scale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3]" CELLPADDING="4" HREF="/dictionaries/mmcif_pdbx_v40.dic/Items/_database_PDB_matrix.scale[2][3].html" TARGET="_top" ALIGN="LEFT"&gt;&lt;FONT POINT-SIZE="9" FACE="helvetica"&gt;scale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3][1]" CELLPADDING="4" HREF="/dictionaries/mmcif_pdbx_v40.dic/Items/_database_PDB_matrix.scale[3][1].html" TARGET="_top" ALIGN="LEFT"&gt;&lt;FONT POINT-SIZE="9" FACE="helvetica"&gt;scale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