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MPUTING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pdbx_v40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pdbx_v40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pdbx_v40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pdbx_v40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ds" CELLPADDING="4" HREF="/dictionaries/mmcif_pdbx_v40.dic/Items/_computing.pdbx_data_reduction_ds.html" TARGET="_top" ALIGN="LEFT"&gt;&lt;FONT POINT-SIZE="9" FACE="helvetica"&gt;pdbx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ii" CELLPADDING="4" HREF="/dictionaries/mmcif_pdbx_v40.dic/Items/_computing.pdbx_data_reduction_ii.html" TARGET="_top" ALIGN="LEFT"&gt;&lt;FONT POINT-SIZE="9" FACE="helvetica"&gt;pdbx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refinement_method" CELLPADDING="4" HREF="/dictionaries/mmcif_pdbx_v40.dic/Items/_computing.pdbx_structure_refinement_method.html" TARGET="_top" ALIGN="LEFT"&gt;&lt;FONT POINT-SIZE="9" FACE="helvetica"&gt;pdbx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pdbx_v40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pdbx_v40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40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