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it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CITATION&lt;/b&gt; &lt;/FONT&gt;&lt;FONT POINT-SIZE="14" FACE="helvetica"&gt; &lt;br/&gt;  in dictionary mmcif_pdbx.dic version 4.073 &lt;br/&gt; including only data categories used in the BIRD family reference dictionary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bbrev" CELLPADDING="4" HREF="/dictionaries/mmcif_pdbx_v40.dic/Items/_citation.journal_abbrev.html" TARGET="_top" ALIGN="LEFT"&gt;&lt;FONT POINT-SIZE="9" FACE="helvetica"&gt;journal_abb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volume" CELLPADDING="4" HREF="/dictionaries/mmcif_pdbx_v40.dic/Items/_citation.journal_volume.html" TARGET="_top" ALIGN="LEFT"&gt;&lt;FONT POINT-SIZE="9" FACE="helvetica"&gt;jou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first" CELLPADDING="4" HREF="/dictionaries/mmcif_pdbx_v40.dic/Items/_citation.page_first.html" TARGET="_top" ALIGN="LEFT"&gt;&lt;FONT POINT-SIZE="9" FACE="helvetica"&gt;page_fir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last" CELLPADDING="4" HREF="/dictionaries/mmcif_pdbx_v40.dic/Items/_citation.page_last.html" TARGET="_top" ALIGN="LEFT"&gt;&lt;FONT POINT-SIZE="9" FACE="helvetica"&gt;page_la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atabase_id_DOI" CELLPADDING="4" HREF="/dictionaries/mmcif_pdbx_v40.dic/Items/_citation.pdbx_database_id_DOI.html" TARGET="_top" ALIGN="LEFT"&gt;&lt;FONT POINT-SIZE="9" FACE="helvetica"&gt;pdbx_database_id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atabase_id_PubMed" CELLPADDING="4" HREF="/dictionaries/mmcif_pdbx_v40.dic/Items/_citation.pdbx_database_id_PubMed.html" TARGET="_top" ALIGN="LEFT"&gt;&lt;FONT POINT-SIZE="9" FACE="helvetica"&gt;pdbx_database_id_PubM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pdbx_v40.dic/Items/_citation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year" CELLPADDING="4" HREF="/dictionaries/mmcif_pdbx_v40.dic/Items/_citation.year.html" TARGET="_top" ALIGN="LEFT"&gt;&lt;FONT POINT-SIZE="9" FACE="helvetica"&gt;yea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_auth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citation_author.html" TARGET="_top"&gt;&lt;FONT POINT-SIZE="10" FACE="helvetica"&gt;CITATION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pdbx_v40.dic/Items/_citation_author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pdbx_v40.dic/Items/_citation_autho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pdbx_v40.dic/Items/_citation_author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molecule_related_structur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reference_molecule_related_structures.html" TARGET="_top"&gt;&lt;FONT POINT-SIZE="10" FACE="helvetica"&gt;PDBX_REFERENCE_MOLECULE_RELATED_STRUCTU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amily_prd_id" CELLPADDING="4" HREF="/dictionaries/mmcif_pdbx_v40.dic/Items/_pdbx_reference_molecule_related_structures.family_prd_id.html" TARGET="_top" ALIGN="LEFT"&gt;&lt;FONT POINT-SIZE="9" FACE="helvetica"&gt;family_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pdbx_v40.dic/Items/_pdbx_reference_molecule_related_structures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40.dic/Items/_pdbx_reference_molecule_related_structures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accession" CELLPADDING="4" HREF="/dictionaries/mmcif_pdbx_v40.dic/Items/_pdbx_reference_molecule_related_structures.db_accession.html" TARGET="_top" ALIGN="LEFT"&gt;&lt;FONT POINT-SIZE="9" FACE="helvetica"&gt;db_acce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code" CELLPADDING="4" HREF="/dictionaries/mmcif_pdbx_v40.dic/Items/_pdbx_reference_molecule_related_structures.db_code.html" TARGET="_top" ALIGN="LEFT"&gt;&lt;FONT POINT-SIZE="9" FACE="helvetica"&gt;d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name" CELLPADDING="4" HREF="/dictionaries/mmcif_pdbx_v40.dic/Items/_pdbx_reference_molecule_related_structures.db_name.html" TARGET="_top" ALIGN="LEFT"&gt;&lt;FONT POINT-SIZE="9" FACE="helvetica"&gt;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pdbx_v40.dic/Items/_pdbx_reference_molecule_related_structures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40.dic/Items/_pdbx_reference_molecule_related_structures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itation_author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molecule_related_structures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