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4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4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4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4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4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4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4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4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4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4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4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4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4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4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40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40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40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40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40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40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40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40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pdbx_v40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pdbx_v40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pdbx_v40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pdbx_v40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pdbx_v40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40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pdbx_v40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pdbx_v40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image_scan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pdbx_v40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pdbx_v40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pdbx_v40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pdbx_v40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pdbx_v40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4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4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4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4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4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4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pdbx_v40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pdbx_v40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pdbx_v40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pdbx_v40.dic/Items/_em_imaging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ax" CELLPADDING="4" HREF="/dictionaries/mmcif_pdbx_v40.dic/Items/_em_imaging.nominal_defocus_max.html" TARGET="_top" ALIGN="LEFT"&gt;&lt;FONT POINT-SIZE="9" FACE="helvetica"&gt;nominal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in" CELLPADDING="4" HREF="/dictionaries/mmcif_pdbx_v40.dic/Items/_em_imaging.nominal_defocus_min.html" TARGET="_top" ALIGN="LEFT"&gt;&lt;FONT POINT-SIZE="9" FACE="helvetica"&gt;nominal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magnification" CELLPADDING="4" HREF="/dictionaries/mmcif_pdbx_v40.dic/Items/_em_imaging.nominal_magnification.html" TARGET="_top" ALIGN="LEFT"&gt;&lt;FONT POINT-SIZE="9" FACE="helvetica"&gt;nominal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rding_temperature_maximum" CELLPADDING="4" HREF="/dictionaries/mmcif_pdbx_v40.dic/Items/_em_imaging.recording_temperature_maximum.html" TARGET="_top" ALIGN="LEFT"&gt;&lt;FONT POINT-SIZE="9" FACE="helvetica"&gt;recording_temperature_max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rding_temperature_minimum" CELLPADDING="4" HREF="/dictionaries/mmcif_pdbx_v40.dic/Items/_em_imaging.recording_temperature_minimum.html" TARGET="_top" ALIGN="LEFT"&gt;&lt;FONT POINT-SIZE="9" FACE="helvetica"&gt;recording_temperature_minim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pdbx_v40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pdbx_v40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pdbx_v40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pdbx_v40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40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40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40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40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4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4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4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4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4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4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4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4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