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40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2d_crystal_grow.html" TARGET="_top"&gt;&lt;FONT POINT-SIZE="10" FACE="helvetica"&gt;EM_2D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2d_crystal_gro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2d_crystal_grow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pdbx_v40.dic/Items/_em_2d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40.dic/Items/_em_2d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40.dic/Items/_em_2d_crystal_grow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2d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2d_crystal_size" CELLPADDING="4" HREF="/dictionaries/mmcif_pdbx_v40.dic/Items/_em_2d_crystal_grow.mean_2d_crystal_size.html" TARGET="_top" ALIGN="LEFT"&gt;&lt;FONT POINT-SIZE="9" FACE="helvetica"&gt;mean_2d_crysta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2d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2d_crystals" CELLPADDING="4" HREF="/dictionaries/mmcif_pdbx_v40.dic/Items/_em_2d_crystal_grow.number_2d_crystals.html" TARGET="_top" ALIGN="LEFT"&gt;&lt;FONT POINT-SIZE="9" FACE="helvetica"&gt;number_2d_cryst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40.dic/Items/_em_2d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2d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40.dic/Items/_em_2d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projection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2d_projection_selection.html" TARGET="_top"&gt;&lt;FONT POINT-SIZE="10" FACE="helvetica"&gt;EM_2D_PROJECTION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2d_projection_sele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2d_projection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2d_projection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2d_projection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40.dic/Items/_em_2d_projection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40.dic/Items/_em_2d_projection_selection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4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4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4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4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4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4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4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4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4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4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4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4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4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4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4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4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4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4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4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4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4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4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4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4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4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4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id" CELLPADDING="4" HREF="/dictionaries/mmcif_pdbx_v40.dic/Items/_em_imaging.microscope_id.html" TARGET="_top" ALIGN="LEFT"&gt;&lt;FONT POINT-SIZE="9" FACE="helvetica"&gt;microsco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4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4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4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4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4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4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4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4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4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4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4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4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4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4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4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40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40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40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40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40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40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40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40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40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40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4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4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4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4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grow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projection_sele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cans_id:w -&gt; _em_image_scan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