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_edi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ITATION_EDITOR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pdbx_v40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pdbx_v40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pdbx_v40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pdbx_v40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pdbx_v40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pdbx_v40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pdbx_v40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pdbx_v40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pdbx_v40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pdbx_v40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40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pdbx_v40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pdbx_v40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pdbx_v40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pdbx_v40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pdbx_v40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40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40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edi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citation_editor.html" TARGET="_top"&gt;&lt;FONT POINT-SIZE="10" FACE="helvetica"&gt;CITATION_EDI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pdbx_v40.dic/Items/_citation_edit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pdbx_v40.dic/Items/_citation_edit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pdbx_v40.dic/Items/_citation_edit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edit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