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&lt;/b&gt; &lt;/FONT&gt;&lt;FONT POINT-SIZE="14" FACE="helvetica"&gt; &lt;br/&gt;  in dictionary mmcif_pdbx.dic version 4.073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4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4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4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4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pdbx_v40.dic/Items/_chem_comp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details" CELLPADDING="4" HREF="/dictionaries/mmcif_pdbx_v40.dic/Items/_chem_comp.pdbx_ideal_coordinates_details.html" TARGET="_top" ALIGN="LEFT"&gt;&lt;FONT POINT-SIZE="9" FACE="helvetica"&gt;pdbx_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missing_flag" CELLPADDING="4" HREF="/dictionaries/mmcif_pdbx_v40.dic/Items/_chem_comp.pdbx_ideal_coordinates_missing_flag.html" TARGET="_top" ALIGN="LEFT"&gt;&lt;FONT POINT-SIZE="9" FACE="helvetica"&gt;pdbx_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nitial_date" CELLPADDING="4" HREF="/dictionaries/mmcif_pdbx_v40.dic/Items/_chem_comp.pdbx_initial_date.html" TARGET="_top" ALIGN="LEFT"&gt;&lt;FONT POINT-SIZE="9" FACE="helvetica"&gt;pdbx_initial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db_code" CELLPADDING="4" HREF="/dictionaries/mmcif_pdbx_v40.dic/Items/_chem_comp.pdbx_model_coordinates_db_code.html" TARGET="_top" ALIGN="LEFT"&gt;&lt;FONT POINT-SIZE="9" FACE="helvetica"&gt;pdbx_model_coordinates_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details" CELLPADDING="4" HREF="/dictionaries/mmcif_pdbx_v40.dic/Items/_chem_comp.pdbx_model_coordinates_details.html" TARGET="_top" ALIGN="LEFT"&gt;&lt;FONT POINT-SIZE="9" FACE="helvetica"&gt;pdbx_mode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missing_flag" CELLPADDING="4" HREF="/dictionaries/mmcif_pdbx_v40.dic/Items/_chem_comp.pdbx_model_coordinates_missing_flag.html" TARGET="_top" ALIGN="LEFT"&gt;&lt;FONT POINT-SIZE="9" FACE="helvetica"&gt;pdbx_mode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_date" CELLPADDING="4" HREF="/dictionaries/mmcif_pdbx_v40.dic/Items/_chem_comp.pdbx_modified_date.html" TARGET="_top" ALIGN="LEFT"&gt;&lt;FONT POINT-SIZE="9" FACE="helvetica"&gt;pdbx_modifie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rocessing_site" CELLPADDING="4" HREF="/dictionaries/mmcif_pdbx_v40.dic/Items/_chem_comp.pdbx_processing_site.html" TARGET="_top" ALIGN="LEFT"&gt;&lt;FONT POINT-SIZE="9" FACE="helvetica"&gt;pdbx_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lease_status" CELLPADDING="4" HREF="/dictionaries/mmcif_pdbx_v40.dic/Items/_chem_comp.pdbx_release_status.html" TARGET="_top" ALIGN="LEFT"&gt;&lt;FONT POINT-SIZE="9" FACE="helvetica"&gt;pdbx_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placed_by" CELLPADDING="4" HREF="/dictionaries/mmcif_pdbx_v40.dic/Items/_chem_comp.pdbx_replaced_by.html" TARGET="_top" ALIGN="LEFT"&gt;&lt;FONT POINT-SIZE="9" FACE="helvetica"&gt;pdbx_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places" CELLPADDING="4" HREF="/dictionaries/mmcif_pdbx_v40.dic/Items/_chem_comp.pdbx_replaces.html" TARGET="_top" ALIGN="LEFT"&gt;&lt;FONT POINT-SIZE="9" FACE="helvetica"&gt;pdbx_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4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4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4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4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4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4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4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4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4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4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pdbx_v40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pdbx_v40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x_ideal" CELLPADDING="4" HREF="/dictionaries/mmcif_pdbx_v40.dic/Items/_chem_comp_atom.pdbx_model_Cartn_x_ideal.html" TARGET="_top" ALIGN="LEFT"&gt;&lt;FONT POINT-SIZE="9" FACE="helvetica"&gt;pdbx_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y_ideal" CELLPADDING="4" HREF="/dictionaries/mmcif_pdbx_v40.dic/Items/_chem_comp_atom.pdbx_model_Cartn_y_ideal.html" TARGET="_top" ALIGN="LEFT"&gt;&lt;FONT POINT-SIZE="9" FACE="helvetica"&gt;pdbx_model_Cartn_y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z_ideal" CELLPADDING="4" HREF="/dictionaries/mmcif_pdbx_v40.dic/Items/_chem_comp_atom.pdbx_model_Cartn_z_ideal.html" TARGET="_top" ALIGN="LEFT"&gt;&lt;FONT POINT-SIZE="9" FACE="helvetica"&gt;pdbx_model_Cartn_z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40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lymer_type" CELLPADDING="4" HREF="/dictionaries/mmcif_pdbx_v40.dic/Items/_chem_comp_atom.pdbx_polymer_type.html" TARGET="_top" ALIGN="LEFT"&gt;&lt;FONT POINT-SIZE="9" FACE="helvetica"&gt;pdbx_polyme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umbering" CELLPADDING="4" HREF="/dictionaries/mmcif_pdbx_v40.dic/Items/_chem_comp_atom.pdbx_residue_numbering.html" TARGET="_top" ALIGN="LEFT"&gt;&lt;FONT POINT-SIZE="9" FACE="helvetica"&gt;pdbx_residue_number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40.dic/Items/_chem_comp_atom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40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40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40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40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40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40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hem_comp_audit.html" TARGET="_top"&gt;&lt;FONT POINT-SIZE="10" FACE="helvetica"&gt;PDBX_CHEM_COMP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pdbx_v40.dic/Items/_pdbx_chem_comp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pdbx_chem_comp_audi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pdbx_v40.dic/Items/_pdbx_chem_comp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pdbx_v40.dic/Items/_pdbx_chem_comp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hem_comp_descriptor.html" TARGET="_top"&gt;&lt;FONT POINT-SIZE="10" FACE="helvetica"&gt;PDBX_CHEM_COMP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pdbx_chem_comp_descrip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pdbx_v40.dic/Items/_pdbx_chem_comp_descripto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pdbx_v40.dic/Items/_pdbx_chem_comp_descripto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40.dic/Items/_pdbx_chem_comp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" CELLPADDING="4" HREF="/dictionaries/mmcif_pdbx_v40.dic/Items/_pdbx_chem_comp_descriptor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hem_comp_feature.html" TARGET="_top"&gt;&lt;FONT POINT-SIZE="10" FACE="helvetica"&gt;PDBX_CHEM_COMP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pdbx_chem_comp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urce" CELLPADDING="4" HREF="/dictionaries/mmcif_pdbx_v40.dic/Items/_pdbx_chem_comp_featur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40.dic/Items/_pdbx_chem_comp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pdbx_v40.dic/Items/_pdbx_chem_comp_featur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identif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hem_comp_identifier.html" TARGET="_top"&gt;&lt;FONT POINT-SIZE="10" FACE="helvetica"&gt;PDBX_CHEM_COMP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pdbx_chem_comp_identifie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pdbx_v40.dic/Items/_pdbx_chem_comp_identifie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pdbx_v40.dic/Items/_pdbx_chem_comp_identifie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40.dic/Items/_pdbx_chem_comp_identifi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" CELLPADDING="4" HREF="/dictionaries/mmcif_pdbx_v40.dic/Items/_pdbx_chem_comp_identifier.identifier.html" TARGET="_top" ALIGN="LEFT"&gt;&lt;FONT POINT-SIZE="9" FACE="helvetica"&gt;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descrip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identifie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udi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