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4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4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4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4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4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40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40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40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4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4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4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4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4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4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4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4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4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4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4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4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4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4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4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40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4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4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4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4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40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40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4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40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40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40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40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40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40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40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pdbx_v40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pdbx_v40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40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40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40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40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40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40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tor_value.html" TARGET="_top"&gt;&lt;FONT POINT-SIZE="10" FACE="helvetica"&gt;CHEM_COMP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tor_val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pdbx_v40.dic/Items/_chem_comp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40.dic/Items/_chem_comp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pdbx_v40.dic/Items/_chem_comp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40.dic/Items/_chem_comp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40.dic/Items/_chem_comp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audit.html" TARGET="_top"&gt;&lt;FONT POINT-SIZE="10" FACE="helvetica"&gt;PDBX_CHEM_COMP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40.dic/Items/_pdbx_chem_comp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audi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40.dic/Items/_pdbx_chem_comp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40.dic/Items/_pdbx_chem_comp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hem_comp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40.dic/Items/_pdbx_chem_comp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descriptor.html" TARGET="_top"&gt;&lt;FONT POINT-SIZE="10" FACE="helvetica"&gt;PDBX_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40.dic/Items/_pdbx_chem_comp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40.dic/Items/_pdbx_chem_comp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pdbx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40.dic/Items/_pdbx_chem_comp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40.dic/Items/_pdbx_chem_comp_descrip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pdbx_v40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pdbx_v40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pdbx_v40.dic/Items/_pdbx_chem_comp_feature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40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40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pdbx_v40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40.dic/Items/_pdbx_chem_comp_identifie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m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import.html" TARGET="_top"&gt;&lt;FONT POINT-SIZE="10" FACE="helvetica"&gt;PDBX_CHEM_COMP_IM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pdbx_chem_comp_impor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ubcomponent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hem_comp_subcomponent_entity_list.html" TARGET="_top"&gt;&lt;FONT POINT-SIZE="10" FACE="helvetica"&gt;PDBX_CHEM_COMP_SUBCOMPONENT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hem_comp_subcomponent_ent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pdbx_v40.dic/Items/_pdbx_chem_comp_subcomponent_entity_list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chem_comp_subcomponent_entity_lis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hem_comp_subcomponent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4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4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4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4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4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4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4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4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4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mpor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udi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entity_list:__parent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tor_id:w -&gt; _chem_comp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