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LINK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4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4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4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4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4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4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4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4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4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4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no" CELLPADDING="4" HREF="/dictionaries/mmcif_pdbx_v40.dic/Items/_chem_comp.pdbx_component_no.html" TARGET="_top" ALIGN="LEFT"&gt;&lt;FONT POINT-SIZE="9" FACE="helvetica"&gt;pdbx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pdbx_v40.dic/Items/_chem_comp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details" CELLPADDING="4" HREF="/dictionaries/mmcif_pdbx_v40.dic/Items/_chem_comp.pdbx_ideal_coordinates_details.html" TARGET="_top" ALIGN="LEFT"&gt;&lt;FONT POINT-SIZE="9" FACE="helvetica"&gt;pdbx_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_comp_link.html" TARGET="_top"&gt;&lt;FONT POINT-SIZE="10" FACE="helvetica"&gt;CHEM_COM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40.dic/Items/_chem_comp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1" CELLPADDING="4" HREF="/dictionaries/mmcif_pdbx_v40.dic/Items/_chem_comp_link.type_comp_1.html" TARGET="_top" ALIGN="LEFT"&gt;&lt;FONT POINT-SIZE="9" FACE="helvetica"&gt;type_comp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2" CELLPADDING="4" HREF="/dictionaries/mmcif_pdbx_v40.dic/Items/_chem_comp_link.type_comp_2.html" TARGET="_top" ALIGN="LEFT"&gt;&lt;FONT POINT-SIZE="9" FACE="helvetica"&gt;type_comp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hem_comp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1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2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