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TO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40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40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40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4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4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4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pdbx_v40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4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4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4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4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4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4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4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4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4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4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4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4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40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40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40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40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40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40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40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40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40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40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40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40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40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atom_feature.html" TARGET="_top"&gt;&lt;FONT POINT-SIZE="10" FACE="helvetica"&gt;PDBX_CHEM_COMP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pdbx_chem_comp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atom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type" CELLPADDING="4" HREF="/dictionaries/mmcif_pdbx_v40.dic/Items/_pdbx_chem_comp_atom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ubcomponent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subcomponent_struct_conn.html" TARGET="_top"&gt;&lt;FONT POINT-SIZE="10" FACE="helvetica"&gt;PDBX_CHEM_COMP_SUBCOMPONENT_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hem_comp_subcomponent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40.dic/Items/_pdbx_chem_comp_subcomponent_struct_con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40.dic/Items/_pdbx_chem_comp_subcomponent_struct_con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40.dic/Items/_pdbx_chem_comp_subcomponent_struct_con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40.dic/Items/_pdbx_chem_comp_subcomponent_struct_con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40.dic/Items/_pdbx_chem_comp_subcomponent_struct_conn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40.dic/Items/_pdbx_chem_comp_subcomponent_struct_conn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pdbx_v40.dic/Items/_pdbx_chem_comp_subcomponent_struct_conn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pdbx_v40.dic/Items/_pdbx_chem_comp_subcomponent_struct_conn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hem_comp_subcomponent_struct_con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atom_id_1:w -&gt; _chem_comp_atom:__pdbx_component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atom_id_2:w -&gt; _chem_comp_atom:__pdbx_component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comp_id_1:w -&gt; _chem_comp_atom:__pdbx_component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comp_id_2:w -&gt; _chem_comp_atom:__pdbx_component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seq_id_1:w -&gt; _chem_comp_atom:__pdbx_residue_numbering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seq_id_2:w -&gt; _chem_comp_atom:__pdbx_residue_numbering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entity_id_1:w -&gt; _chem_comp_atom:__pdbx_component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entity_id_2:w -&gt; _chem_comp_atom:__pdbx_component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