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audit_confor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AUDIT_CONFORM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dit_confor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audit_conform.html" TARGET="_top"&gt;&lt;FONT POINT-SIZE="10" FACE="helvetica"&gt;AUDIT_CONFOR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ct_name" CELLPADDING="4" HREF="/dictionaries/mmcif_pdbx_v40.dic/Items/_audit_conform.dict_name.html" TARGET="_top" ALIGN="LEFT"&gt;&lt;FONT POINT-SIZE="9" FACE="helvetica"&gt;dic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ct_version" CELLPADDING="4" HREF="/dictionaries/mmcif_pdbx_v40.dic/Items/_audit_conform.dict_version.html" TARGET="_top" ALIGN="LEFT"&gt;&lt;FONT POINT-SIZE="9" FACE="helvetica"&gt;dict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ct_location" CELLPADDING="4" HREF="/dictionaries/mmcif_pdbx_v40.dic/Items/_audit_conform.dict_location.html" TARGET="_top" ALIGN="LEFT"&gt;&lt;FONT POINT-SIZE="9" FACE="helvetica"&gt;dict_lo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