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nn_number" CELLPADDING="4" HREF="/dictionaries/mmcif_pdbx_v40.dic/Items/_atom_site.chemical_conn_number.html" TARGET="_top" ALIGN="LEFT"&gt;&lt;FONT POINT-SIZE="9" FACE="helvetica"&gt;chemical_con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_id" CELLPADDING="4" HREF="/dictionaries/mmcif_pdbx_v40.dic/Items/_atom_site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pdbx_v40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4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4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pdbx_v40.dic/Items/_atom_site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s_dom_id" CELLPADDING="4" HREF="/dictionaries/mmcif_pdbx_v40.dic/Items/_atom_site.pdbx_ncs_dom_id.html" TARGET="_top" ALIGN="LEFT"&gt;&lt;FONT POINT-SIZE="9" FACE="helvetica"&gt;pdbx_ncs_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ls_group_id" CELLPADDING="4" HREF="/dictionaries/mmcif_pdbx_v40.dic/Items/_atom_site.pdbx_tls_group_id.html" TARGET="_top" ALIGN="LEFT"&gt;&lt;FONT POINT-SIZE="9" FACE="helvetica"&gt;pdbx_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40.dic/Items/_atom_site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_anisotr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_anisotrop.html" TARGET="_top"&gt;&lt;FONT POINT-SIZE="10" FACE="helvetica"&gt;ATOM_SITE_ANISOTR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_anisotr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40.dic/Items/_atom_site_anisotrop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40.dic/Items/_atom_site_anisotrop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pdbx_v40.dic/Items/_atom_site_anisotrop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40.dic/Items/_atom_site_anisotrop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tom_id" CELLPADDING="4" HREF="/dictionaries/mmcif_pdbx_v40.dic/Items/_atom_site_anisotrop.pdbx_auth_atom_id.html" TARGET="_top" ALIGN="LEFT"&gt;&lt;FONT POINT-SIZE="9" FACE="helvetica"&gt;pdbx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pdbx_v40.dic/Items/_atom_site_anisotrop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pdbx_v40.dic/Items/_atom_site_anisotrop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lt_id" CELLPADDING="4" HREF="/dictionaries/mmcif_pdbx_v40.dic/Items/_atom_site_anisotrop.pdbx_label_alt_id.html" TARGET="_top" ALIGN="LEFT"&gt;&lt;FONT POINT-SIZE="9" FACE="helvetica"&gt;pdbx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" CELLPADDING="4" HREF="/dictionaries/mmcif_pdbx_v40.dic/Items/_atom_site_anisotrop.pdbx_label_asym_id.html" TARGET="_top" ALIGN="LEFT"&gt;&lt;FONT POINT-SIZE="9" FACE="helvetica"&gt;pdbx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tom_id" CELLPADDING="4" HREF="/dictionaries/mmcif_pdbx_v40.dic/Items/_atom_site_anisotrop.pdbx_label_atom_id.html" TARGET="_top" ALIGN="LEFT"&gt;&lt;FONT POINT-SIZE="9" FACE="helvetica"&gt;pdbx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" CELLPADDING="4" HREF="/dictionaries/mmcif_pdbx_v40.dic/Items/_atom_site_anisotrop.pdbx_label_comp_id.html" TARGET="_top" ALIGN="LEFT"&gt;&lt;FONT POINT-SIZE="9" FACE="helvetica"&gt;pdbx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seq_id" CELLPADDING="4" HREF="/dictionaries/mmcif_pdbx_v40.dic/Items/_atom_site_anisotrop.pdbx_label_seq_id.html" TARGET="_top" ALIGN="LEFT"&gt;&lt;FONT POINT-SIZE="9" FACE="helvetica"&gt;pdbx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1]" CELLPADDING="4" HREF="/dictionaries/mmcif_pdbx_v40.dic/Items/_atom_site_anisotrop.B[1][1].html" TARGET="_top" ALIGN="LEFT"&gt;&lt;FONT POINT-SIZE="9" FACE="helvetica"&gt;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1]_esd" CELLPADDING="4" HREF="/dictionaries/mmcif_pdbx_v40.dic/Items/_atom_site_anisotrop.B[1][1]_esd.html" TARGET="_top" ALIGN="LEFT"&gt;&lt;FONT POINT-SIZE="9" FACE="helvetica"&gt;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2]" CELLPADDING="4" HREF="/dictionaries/mmcif_pdbx_v40.dic/Items/_atom_site_anisotrop.B[1][2].html" TARGET="_top" ALIGN="LEFT"&gt;&lt;FONT POINT-SIZE="9" FACE="helvetica"&gt;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2]_esd" CELLPADDING="4" HREF="/dictionaries/mmcif_pdbx_v40.dic/Items/_atom_site_anisotrop.B[1][2]_esd.html" TARGET="_top" ALIGN="LEFT"&gt;&lt;FONT POINT-SIZE="9" FACE="helvetica"&gt;B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3]" CELLPADDING="4" HREF="/dictionaries/mmcif_pdbx_v40.dic/Items/_atom_site_anisotrop.B[1][3].html" TARGET="_top" ALIGN="LEFT"&gt;&lt;FONT POINT-SIZE="9" FACE="helvetica"&gt;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3]_esd" CELLPADDING="4" HREF="/dictionaries/mmcif_pdbx_v40.dic/Items/_atom_site_anisotrop.B[1][3]_esd.html" TARGET="_top" ALIGN="LEFT"&gt;&lt;FONT POINT-SIZE="9" FACE="helvetica"&gt;B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2][2]" CELLPADDING="4" HREF="/dictionaries/mmcif_pdbx_v40.dic/Items/_atom_site_anisotrop.B[2][2].html" TARGET="_top" ALIGN="LEFT"&gt;&lt;FONT POINT-SIZE="9" FACE="helvetica"&gt;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s_alt.html" TARGET="_top"&gt;&lt;FONT POINT-SIZE="10" FACE="helvetica"&gt;ATOM_SITES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s_a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atom_sites_al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footno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s_footnote.html" TARGET="_top"&gt;&lt;FONT POINT-SIZE="10" FACE="helvetica"&gt;ATOM_SITES_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s_footno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40.dic/Items/_atom_sites_footnot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pdbx_v40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_mass_percent" CELLPADDING="4" HREF="/dictionaries/mmcif_pdbx_v40.dic/Items/_atom_type.analytical_mass_percent.html" TARGET="_top" ALIGN="LEFT"&gt;&lt;FONT POINT-SIZE="9" FACE="helvetica"&gt;analytical_mass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40.dic/Items/_atom_typ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in_cell" CELLPADDING="4" HREF="/dictionaries/mmcif_pdbx_v40.dic/Items/_atom_type.number_in_cell.html" TARGET="_top" ALIGN="LEFT"&gt;&lt;FONT POINT-SIZE="9" FACE="helvetica"&gt;number_in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pdbx_v40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5" CELLPADDING="4" HREF="/dictionaries/mmcif_pdbx_v40.dic/Items/_atom_type.pdbx_scat_Cromer_Mann_a5.html" TARGET="_top" ALIGN="LEFT"&gt;&lt;FONT POINT-SIZE="9" FACE="helvetica"&gt;pdbx_scat_Cromer_Mann_a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5" CELLPADDING="4" HREF="/dictionaries/mmcif_pdbx_v40.dic/Items/_atom_type.pdbx_scat_Cromer_Mann_b5.html" TARGET="_top" ALIGN="LEFT"&gt;&lt;FONT POINT-SIZE="9" FACE="helvetica"&gt;pdbx_scat_Cromer_Mann_b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bond" CELLPADDING="4" HREF="/dictionaries/mmcif_pdbx_v40.dic/Items/_atom_type.radius_bond.html" TARGET="_top" ALIGN="LEFT"&gt;&lt;FONT POINT-SIZE="9" FACE="helvetica"&gt;radius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contact" CELLPADDING="4" HREF="/dictionaries/mmcif_pdbx_v40.dic/Items/_atom_type.radius_contact.html" TARGET="_top" ALIGN="LEFT"&gt;&lt;FONT POINT-SIZE="9" FACE="helvetica"&gt;radius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pdbx_v40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pdbx_v40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pdbx_v40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pdbx_v40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pdbx_v40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pdbx_v40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pdbx_v40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4" CELLPADDING="4" HREF="/dictionaries/mmcif_pdbx_v40.dic/Items/_atom_type.scat_Cromer_Mann_b4.html" TARGET="_top" ALIGN="LEFT"&gt;&lt;FONT POINT-SIZE="9" FACE="helvetica"&gt;scat_Cromer_Mann_b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c" CELLPADDING="4" HREF="/dictionaries/mmcif_pdbx_v40.dic/Items/_atom_type.scat_Cromer_Mann_c.html" TARGET="_top" ALIGN="LEFT"&gt;&lt;FONT POINT-SIZE="9" FACE="helvetica"&gt;scat_Cromer_Mann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imag" CELLPADDING="4" HREF="/dictionaries/mmcif_pdbx_v40.dic/Items/_atom_type.scat_dispersion_imag.html" TARGET="_top" ALIGN="LEFT"&gt;&lt;FONT POINT-SIZE="9" FACE="helvetica"&gt;scat_dispersion_im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real" CELLPADDING="4" HREF="/dictionaries/mmcif_pdbx_v40.dic/Items/_atom_type.scat_dispersion_real.html" TARGET="_top" ALIGN="LEFT"&gt;&lt;FONT POINT-SIZE="9" FACE="helvetica"&gt;scat_dispersion_r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4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4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4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4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4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4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4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4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4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4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4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4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4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no" CELLPADDING="4" HREF="/dictionaries/mmcif_pdbx_v40.dic/Items/_chem_comp.pdbx_component_no.html" TARGET="_top" ALIGN="LEFT"&gt;&lt;FONT POINT-SIZE="9" FACE="helvetica"&gt;pdbx_component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al_charge" CELLPADDING="4" HREF="/dictionaries/mmcif_pdbx_v40.dic/Items/_chem_comp.pdbx_formal_charge.html" TARGET="_top" ALIGN="LEFT"&gt;&lt;FONT POINT-SIZE="9" FACE="helvetica"&gt;pdbx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details" CELLPADDING="4" HREF="/dictionaries/mmcif_pdbx_v40.dic/Items/_chem_comp.pdbx_ideal_coordinates_details.html" TARGET="_top" ALIGN="LEFT"&gt;&lt;FONT POINT-SIZE="9" FACE="helvetica"&gt;pdbx_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missing_flag" CELLPADDING="4" HREF="/dictionaries/mmcif_pdbx_v40.dic/Items/_chem_comp.pdbx_ideal_coordinates_missing_flag.html" TARGET="_top" ALIGN="LEFT"&gt;&lt;FONT POINT-SIZE="9" FACE="helvetica"&gt;pdbx_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4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pdbx_v40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40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pdbx_v40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pdbx_v40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pdbx_v40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pdbx_v40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pdbx_v40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pdbx_v40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pdbx_v40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40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pdbx_v40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pdbx_v40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4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pdbx_v40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pdbx_v40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pdbx_v40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pdbx_v40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pdbx_v40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ical_conn_atom.html" TARGET="_top"&gt;&lt;FONT POINT-SIZE="10" FACE="helvetica"&gt;CHEMICAL_CONN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ber" CELLPADDING="4" HREF="/dictionaries/mmcif_pdbx_v40.dic/Items/_chemical_conn_atom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A" CELLPADDING="4" HREF="/dictionaries/mmcif_pdbx_v40.dic/Items/_chemical_conn_atom.NCA.html" TARGET="_top" ALIGN="LEFT"&gt;&lt;FONT POINT-SIZE="9" FACE="helvetica"&gt;NC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H" CELLPADDING="4" HREF="/dictionaries/mmcif_pdbx_v40.dic/Items/_chemical_conn_atom.NH.html" TARGET="_top" ALIGN="LEFT"&gt;&lt;FONT POINT-SIZE="9" FACE="helvetica"&gt;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40.dic/Items/_chemical_conn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x" CELLPADDING="4" HREF="/dictionaries/mmcif_pdbx_v40.dic/Items/_chemical_conn_atom.display_x.html" TARGET="_top" ALIGN="LEFT"&gt;&lt;FONT POINT-SIZE="9" FACE="helvetica"&gt;display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y" CELLPADDING="4" HREF="/dictionaries/mmcif_pdbx_v40.dic/Items/_chemical_conn_atom.display_y.html" TARGET="_top" ALIGN="LEFT"&gt;&lt;FONT POINT-SIZE="9" FACE="helvetica"&gt;display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40.dic/Items/_chemical_conn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4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4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4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4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4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4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4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4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4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4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4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4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geom_angle.html" TARGET="_top"&gt;&lt;FONT POINT-SIZE="10" FACE="helvetica"&gt;GEOM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40.dic/Items/_geom_angle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40.dic/Items/_geom_angle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pdbx_v40.dic/Items/_geom_angle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40.dic/Items/_geom_angle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40.dic/Items/_geom_angle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pdbx_v40.dic/Items/_geom_angle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40.dic/Items/_geom_angle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40.dic/Items/_geom_angle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pdbx_v40.dic/Items/_geom_angle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40.dic/Items/_geom_angle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40.dic/Items/_geom_angle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pdbx_v40.dic/Items/_geom_angle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40.dic/Items/_geom_angle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40.dic/Items/_geom_angle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pdbx_v40.dic/Items/_geom_angle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40.dic/Items/_geom_angle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40.dic/Items/_geom_angle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pdbx_v40.dic/Items/_geom_angle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40.dic/Items/_geom_angle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40.dic/Items/_geom_angle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3" CELLPADDING="4" HREF="/dictionaries/mmcif_pdbx_v40.dic/Items/_geom_angle.atom_site_label_alt_id_3.html" TARGET="_top" ALIGN="LEFT"&gt;&lt;FONT POINT-SIZE="9" FACE="helvetica"&gt;atom_site_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40.dic/Items/_geom_angle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40.dic/Items/_geom_angle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3" CELLPADDING="4" HREF="/dictionaries/mmcif_pdbx_v40.dic/Items/_geom_angle.atom_site_label_asym_id_3.html" TARGET="_top" ALIGN="LEFT"&gt;&lt;FONT POINT-SIZE="9" FACE="helvetica"&gt;atom_site_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40.dic/Items/_geom_angle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40.dic/Items/_geom_angle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3" CELLPADDING="4" HREF="/dictionaries/mmcif_pdbx_v40.dic/Items/_geom_angle.atom_site_label_atom_id_3.html" TARGET="_top" ALIGN="LEFT"&gt;&lt;FONT POINT-SIZE="9" FACE="helvetica"&gt;atom_site_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40.dic/Items/_geom_angle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pdbx_v40.dic/Items/_geom_angle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3" CELLPADDING="4" HREF="/dictionaries/mmcif_pdbx_v40.dic/Items/_geom_angle.atom_site_label_comp_id_3.html" TARGET="_top" ALIGN="LEFT"&gt;&lt;FONT POINT-SIZE="9" FACE="helvetica"&gt;atom_site_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pdbx_v40.dic/Items/_geom_angle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pdbx_v40.dic/Items/_geom_angle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3" CELLPADDING="4" HREF="/dictionaries/mmcif_pdbx_v40.dic/Items/_geom_angle.atom_site_label_seq_id_3.html" TARGET="_top" ALIGN="LEFT"&gt;&lt;FONT POINT-SIZE="9" FACE="helvetica"&gt;atom_site_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40.dic/Items/_geom_angl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pdbx_v40.dic/Items/_geom_angle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pdbx_v40.dic/Items/_geom_angle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3" CELLPADDING="4" HREF="/dictionaries/mmcif_pdbx_v40.dic/Items/_geom_angle.pdbx_atom_site_PDB_ins_code_3.html" TARGET="_top" ALIGN="LEFT"&gt;&lt;FONT POINT-SIZE="9" FACE="helvetica"&gt;pdbx_atom_site_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geom_bond.html" TARGET="_top"&gt;&lt;FONT POINT-SIZE="10" FACE="helvetica"&gt;GEOM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40.dic/Items/_geom_bond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40.dic/Items/_geom_bond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40.dic/Items/_geom_bond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40.dic/Items/_geom_bond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40.dic/Items/_geom_bond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40.dic/Items/_geom_bond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40.dic/Items/_geom_bond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40.dic/Items/_geom_bond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40.dic/Items/_geom_bond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40.dic/Items/_geom_bond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40.dic/Items/_geom_bond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40.dic/Items/_geom_bond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40.dic/Items/_geom_bond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40.dic/Items/_geom_bond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40.dic/Items/_geom_bond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40.dic/Items/_geom_bond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40.dic/Items/_geom_bond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40.dic/Items/_geom_bond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40.dic/Items/_geom_bond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pdbx_v40.dic/Items/_geom_bond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pdbx_v40.dic/Items/_geom_bond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pdbx_v40.dic/Items/_geom_bond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40.dic/Items/_geom_bond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pdbx_v40.dic/Items/_geom_bond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pdbx_v40.dic/Items/_geom_bond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geom_contact.html" TARGET="_top"&gt;&lt;FONT POINT-SIZE="10" FACE="helvetica"&gt;GEO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40.dic/Items/_geom_contact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40.dic/Items/_geom_contact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40.dic/Items/_geom_contact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40.dic/Items/_geom_contact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40.dic/Items/_geom_contact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40.dic/Items/_geom_contact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40.dic/Items/_geom_contact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40.dic/Items/_geom_contact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40.dic/Items/_geom_contact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40.dic/Items/_geom_contact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40.dic/Items/_geom_contact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40.dic/Items/_geom_contact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40.dic/Items/_geom_contact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40.dic/Items/_geom_contact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40.dic/Items/_geom_contact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40.dic/Items/_geom_contact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40.dic/Items/_geom_contact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40.dic/Items/_geom_contact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40.dic/Items/_geom_contact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pdbx_v40.dic/Items/_geom_contact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pdbx_v40.dic/Items/_geom_contact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pdbx_v40.dic/Items/_geom_contact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40.dic/Items/_geom_contact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pdbx_v40.dic/Items/_geom_contact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pdbx_v40.dic/Items/_geom_contact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geom_hbond.html" TARGET="_top"&gt;&lt;FONT POINT-SIZE="10" FACE="helvetica"&gt;GEOM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A" CELLPADDING="4" HREF="/dictionaries/mmcif_pdbx_v40.dic/Items/_geom_hbond.atom_site_id_A.html" TARGET="_top" ALIGN="LEFT"&gt;&lt;FONT POINT-SIZE="9" FACE="helvetica"&gt;atom_site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D" CELLPADDING="4" HREF="/dictionaries/mmcif_pdbx_v40.dic/Items/_geom_hbond.atom_site_id_D.html" TARGET="_top" ALIGN="LEFT"&gt;&lt;FONT POINT-SIZE="9" FACE="helvetica"&gt;atom_site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H" CELLPADDING="4" HREF="/dictionaries/mmcif_pdbx_v40.dic/Items/_geom_hbond.atom_site_id_H.html" TARGET="_top" ALIGN="LEFT"&gt;&lt;FONT POINT-SIZE="9" FACE="helvetica"&gt;atom_site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A" CELLPADDING="4" HREF="/dictionaries/mmcif_pdbx_v40.dic/Items/_geom_hbond.site_symmetry_A.html" TARGET="_top" ALIGN="LEFT"&gt;&lt;FONT POINT-SIZE="9" FACE="helvetica"&gt;site_symmetry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D" CELLPADDING="4" HREF="/dictionaries/mmcif_pdbx_v40.dic/Items/_geom_hbond.site_symmetry_D.html" TARGET="_top" ALIGN="LEFT"&gt;&lt;FONT POINT-SIZE="9" FACE="helvetica"&gt;site_symmetry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H" CELLPADDING="4" HREF="/dictionaries/mmcif_pdbx_v40.dic/Items/_geom_hbond.site_symmetry_H.html" TARGET="_top" ALIGN="LEFT"&gt;&lt;FONT POINT-SIZE="9" FACE="helvetica"&gt;site_symmetry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A" CELLPADDING="4" HREF="/dictionaries/mmcif_pdbx_v40.dic/Items/_geom_hbond.atom_site_auth_asym_id_A.html" TARGET="_top" ALIGN="LEFT"&gt;&lt;FONT POINT-SIZE="9" FACE="helvetica"&gt;atom_site_auth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D" CELLPADDING="4" HREF="/dictionaries/mmcif_pdbx_v40.dic/Items/_geom_hbond.atom_site_auth_asym_id_D.html" TARGET="_top" ALIGN="LEFT"&gt;&lt;FONT POINT-SIZE="9" FACE="helvetica"&gt;atom_site_auth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H" CELLPADDING="4" HREF="/dictionaries/mmcif_pdbx_v40.dic/Items/_geom_hbond.atom_site_auth_asym_id_H.html" TARGET="_top" ALIGN="LEFT"&gt;&lt;FONT POINT-SIZE="9" FACE="helvetica"&gt;atom_site_auth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A" CELLPADDING="4" HREF="/dictionaries/mmcif_pdbx_v40.dic/Items/_geom_hbond.atom_site_auth_atom_id_A.html" TARGET="_top" ALIGN="LEFT"&gt;&lt;FONT POINT-SIZE="9" FACE="helvetica"&gt;atom_site_auth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D" CELLPADDING="4" HREF="/dictionaries/mmcif_pdbx_v40.dic/Items/_geom_hbond.atom_site_auth_atom_id_D.html" TARGET="_top" ALIGN="LEFT"&gt;&lt;FONT POINT-SIZE="9" FACE="helvetica"&gt;atom_site_auth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H" CELLPADDING="4" HREF="/dictionaries/mmcif_pdbx_v40.dic/Items/_geom_hbond.atom_site_auth_atom_id_H.html" TARGET="_top" ALIGN="LEFT"&gt;&lt;FONT POINT-SIZE="9" FACE="helvetica"&gt;atom_site_auth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A" CELLPADDING="4" HREF="/dictionaries/mmcif_pdbx_v40.dic/Items/_geom_hbond.atom_site_auth_comp_id_A.html" TARGET="_top" ALIGN="LEFT"&gt;&lt;FONT POINT-SIZE="9" FACE="helvetica"&gt;atom_site_auth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D" CELLPADDING="4" HREF="/dictionaries/mmcif_pdbx_v40.dic/Items/_geom_hbond.atom_site_auth_comp_id_D.html" TARGET="_top" ALIGN="LEFT"&gt;&lt;FONT POINT-SIZE="9" FACE="helvetica"&gt;atom_site_auth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H" CELLPADDING="4" HREF="/dictionaries/mmcif_pdbx_v40.dic/Items/_geom_hbond.atom_site_auth_comp_id_H.html" TARGET="_top" ALIGN="LEFT"&gt;&lt;FONT POINT-SIZE="9" FACE="helvetica"&gt;atom_site_auth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A" CELLPADDING="4" HREF="/dictionaries/mmcif_pdbx_v40.dic/Items/_geom_hbond.atom_site_auth_seq_id_A.html" TARGET="_top" ALIGN="LEFT"&gt;&lt;FONT POINT-SIZE="9" FACE="helvetica"&gt;atom_site_auth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D" CELLPADDING="4" HREF="/dictionaries/mmcif_pdbx_v40.dic/Items/_geom_hbond.atom_site_auth_seq_id_D.html" TARGET="_top" ALIGN="LEFT"&gt;&lt;FONT POINT-SIZE="9" FACE="helvetica"&gt;atom_site_auth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H" CELLPADDING="4" HREF="/dictionaries/mmcif_pdbx_v40.dic/Items/_geom_hbond.atom_site_auth_seq_id_H.html" TARGET="_top" ALIGN="LEFT"&gt;&lt;FONT POINT-SIZE="9" FACE="helvetica"&gt;atom_site_auth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A" CELLPADDING="4" HREF="/dictionaries/mmcif_pdbx_v40.dic/Items/_geom_hbond.atom_site_label_alt_id_A.html" TARGET="_top" ALIGN="LEFT"&gt;&lt;FONT POINT-SIZE="9" FACE="helvetica"&gt;atom_site_label_alt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D" CELLPADDING="4" HREF="/dictionaries/mmcif_pdbx_v40.dic/Items/_geom_hbond.atom_site_label_alt_id_D.html" TARGET="_top" ALIGN="LEFT"&gt;&lt;FONT POINT-SIZE="9" FACE="helvetica"&gt;atom_site_label_alt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H" CELLPADDING="4" HREF="/dictionaries/mmcif_pdbx_v40.dic/Items/_geom_hbond.atom_site_label_alt_id_H.html" TARGET="_top" ALIGN="LEFT"&gt;&lt;FONT POINT-SIZE="9" FACE="helvetica"&gt;atom_site_label_alt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A" CELLPADDING="4" HREF="/dictionaries/mmcif_pdbx_v40.dic/Items/_geom_hbond.atom_site_label_asym_id_A.html" TARGET="_top" ALIGN="LEFT"&gt;&lt;FONT POINT-SIZE="9" FACE="helvetica"&gt;atom_site_label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D" CELLPADDING="4" HREF="/dictionaries/mmcif_pdbx_v40.dic/Items/_geom_hbond.atom_site_label_asym_id_D.html" TARGET="_top" ALIGN="LEFT"&gt;&lt;FONT POINT-SIZE="9" FACE="helvetica"&gt;atom_site_label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H" CELLPADDING="4" HREF="/dictionaries/mmcif_pdbx_v40.dic/Items/_geom_hbond.atom_site_label_asym_id_H.html" TARGET="_top" ALIGN="LEFT"&gt;&lt;FONT POINT-SIZE="9" FACE="helvetica"&gt;atom_site_label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A" CELLPADDING="4" HREF="/dictionaries/mmcif_pdbx_v40.dic/Items/_geom_hbond.atom_site_label_atom_id_A.html" TARGET="_top" ALIGN="LEFT"&gt;&lt;FONT POINT-SIZE="9" FACE="helvetica"&gt;atom_site_label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D" CELLPADDING="4" HREF="/dictionaries/mmcif_pdbx_v40.dic/Items/_geom_hbond.atom_site_label_atom_id_D.html" TARGET="_top" ALIGN="LEFT"&gt;&lt;FONT POINT-SIZE="9" FACE="helvetica"&gt;atom_site_label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H" CELLPADDING="4" HREF="/dictionaries/mmcif_pdbx_v40.dic/Items/_geom_hbond.atom_site_label_atom_id_H.html" TARGET="_top" ALIGN="LEFT"&gt;&lt;FONT POINT-SIZE="9" FACE="helvetica"&gt;atom_site_label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A" CELLPADDING="4" HREF="/dictionaries/mmcif_pdbx_v40.dic/Items/_geom_hbond.atom_site_label_comp_id_A.html" TARGET="_top" ALIGN="LEFT"&gt;&lt;FONT POINT-SIZE="9" FACE="helvetica"&gt;atom_site_label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D" CELLPADDING="4" HREF="/dictionaries/mmcif_pdbx_v40.dic/Items/_geom_hbond.atom_site_label_comp_id_D.html" TARGET="_top" ALIGN="LEFT"&gt;&lt;FONT POINT-SIZE="9" FACE="helvetica"&gt;atom_site_label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H" CELLPADDING="4" HREF="/dictionaries/mmcif_pdbx_v40.dic/Items/_geom_hbond.atom_site_label_comp_id_H.html" TARGET="_top" ALIGN="LEFT"&gt;&lt;FONT POINT-SIZE="9" FACE="helvetica"&gt;atom_site_label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A" CELLPADDING="4" HREF="/dictionaries/mmcif_pdbx_v40.dic/Items/_geom_hbond.atom_site_label_seq_id_A.html" TARGET="_top" ALIGN="LEFT"&gt;&lt;FONT POINT-SIZE="9" FACE="helvetica"&gt;atom_site_label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D" CELLPADDING="4" HREF="/dictionaries/mmcif_pdbx_v40.dic/Items/_geom_hbond.atom_site_label_seq_id_D.html" TARGET="_top" ALIGN="LEFT"&gt;&lt;FONT POINT-SIZE="9" FACE="helvetica"&gt;atom_site_label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H" CELLPADDING="4" HREF="/dictionaries/mmcif_pdbx_v40.dic/Items/_geom_hbond.atom_site_label_seq_id_H.html" TARGET="_top" ALIGN="LEFT"&gt;&lt;FONT POINT-SIZE="9" FACE="helvetica"&gt;atom_site_label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geom_torsion.html" TARGET="_top"&gt;&lt;FONT POINT-SIZE="10" FACE="helvetica"&gt;GEOM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40.dic/Items/_geom_torsion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40.dic/Items/_geom_torsion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pdbx_v40.dic/Items/_geom_torsion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4" CELLPADDING="4" HREF="/dictionaries/mmcif_pdbx_v40.dic/Items/_geom_torsion.atom_site_id_4.html" TARGET="_top" ALIGN="LEFT"&gt;&lt;FONT POINT-SIZE="9" FACE="helvetica"&gt;atom_site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40.dic/Items/_geom_torsion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40.dic/Items/_geom_torsion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pdbx_v40.dic/Items/_geom_torsion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4" CELLPADDING="4" HREF="/dictionaries/mmcif_pdbx_v40.dic/Items/_geom_torsion.site_symmetry_4.html" TARGET="_top" ALIGN="LEFT"&gt;&lt;FONT POINT-SIZE="9" FACE="helvetica"&gt;site_symmetry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40.dic/Items/_geom_torsion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40.dic/Items/_geom_torsion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pdbx_v40.dic/Items/_geom_torsion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4" CELLPADDING="4" HREF="/dictionaries/mmcif_pdbx_v40.dic/Items/_geom_torsion.atom_site_auth_asym_id_4.html" TARGET="_top" ALIGN="LEFT"&gt;&lt;FONT POINT-SIZE="9" FACE="helvetica"&gt;atom_site_auth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40.dic/Items/_geom_torsion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40.dic/Items/_geom_torsion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pdbx_v40.dic/Items/_geom_torsion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4" CELLPADDING="4" HREF="/dictionaries/mmcif_pdbx_v40.dic/Items/_geom_torsion.atom_site_auth_atom_id_4.html" TARGET="_top" ALIGN="LEFT"&gt;&lt;FONT POINT-SIZE="9" FACE="helvetica"&gt;atom_site_auth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40.dic/Items/_geom_torsion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40.dic/Items/_geom_torsion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pdbx_v40.dic/Items/_geom_torsion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4" CELLPADDING="4" HREF="/dictionaries/mmcif_pdbx_v40.dic/Items/_geom_torsion.atom_site_auth_comp_id_4.html" TARGET="_top" ALIGN="LEFT"&gt;&lt;FONT POINT-SIZE="9" FACE="helvetica"&gt;atom_site_auth_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40.dic/Items/_geom_torsion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40.dic/Items/_geom_torsion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pdbx_v40.dic/Items/_geom_torsion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4" CELLPADDING="4" HREF="/dictionaries/mmcif_pdbx_v40.dic/Items/_geom_torsion.atom_site_auth_seq_id_4.html" TARGET="_top" ALIGN="LEFT"&gt;&lt;FONT POINT-SIZE="9" FACE="helvetica"&gt;atom_site_auth_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40.dic/Items/_geom_torsion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40.dic/Items/_geom_torsion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3" CELLPADDING="4" HREF="/dictionaries/mmcif_pdbx_v40.dic/Items/_geom_torsion.atom_site_label_alt_id_3.html" TARGET="_top" ALIGN="LEFT"&gt;&lt;FONT POINT-SIZE="9" FACE="helvetica"&gt;atom_site_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4" CELLPADDING="4" HREF="/dictionaries/mmcif_pdbx_v40.dic/Items/_geom_torsion.atom_site_label_alt_id_4.html" TARGET="_top" ALIGN="LEFT"&gt;&lt;FONT POINT-SIZE="9" FACE="helvetica"&gt;atom_site_label_alt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40.dic/Items/_geom_torsion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40.dic/Items/_geom_torsion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3" CELLPADDING="4" HREF="/dictionaries/mmcif_pdbx_v40.dic/Items/_geom_torsion.atom_site_label_asym_id_3.html" TARGET="_top" ALIGN="LEFT"&gt;&lt;FONT POINT-SIZE="9" FACE="helvetica"&gt;atom_site_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4" CELLPADDING="4" HREF="/dictionaries/mmcif_pdbx_v40.dic/Items/_geom_torsion.atom_site_label_asym_id_4.html" TARGET="_top" ALIGN="LEFT"&gt;&lt;FONT POINT-SIZE="9" FACE="helvetica"&gt;atom_site_label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40.dic/Items/_geom_torsion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40.dic/Items/_geom_torsion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3" CELLPADDING="4" HREF="/dictionaries/mmcif_pdbx_v40.dic/Items/_geom_torsion.atom_site_label_atom_id_3.html" TARGET="_top" ALIGN="LEFT"&gt;&lt;FONT POINT-SIZE="9" FACE="helvetica"&gt;atom_site_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4" CELLPADDING="4" HREF="/dictionaries/mmcif_pdbx_v40.dic/Items/_geom_torsion.atom_site_label_atom_id_4.html" TARGET="_top" ALIGN="LEFT"&gt;&lt;FONT POINT-SIZE="9" FACE="helvetica"&gt;atom_site_label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40.dic/Items/_geom_torsion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pdbx_v40.dic/Items/_geom_torsion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3" CELLPADDING="4" HREF="/dictionaries/mmcif_pdbx_v40.dic/Items/_geom_torsion.atom_site_label_comp_id_3.html" TARGET="_top" ALIGN="LEFT"&gt;&lt;FONT POINT-SIZE="9" FACE="helvetica"&gt;atom_site_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4" CELLPADDING="4" HREF="/dictionaries/mmcif_pdbx_v40.dic/Items/_geom_torsion.atom_site_label_comp_id_4.html" TARGET="_top" ALIGN="LEFT"&gt;&lt;FONT POINT-SIZE="9" FACE="helvetica"&gt;atom_site_label_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pdbx_v40.dic/Items/_geom_torsion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pdbx_v40.dic/Items/_geom_torsion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3" CELLPADDING="4" HREF="/dictionaries/mmcif_pdbx_v40.dic/Items/_geom_torsion.atom_site_label_seq_id_3.html" TARGET="_top" ALIGN="LEFT"&gt;&lt;FONT POINT-SIZE="9" FACE="helvetica"&gt;atom_site_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4" CELLPADDING="4" HREF="/dictionaries/mmcif_pdbx_v40.dic/Items/_geom_torsion.atom_site_label_seq_id_4.html" TARGET="_top" ALIGN="LEFT"&gt;&lt;FONT POINT-SIZE="9" FACE="helvetica"&gt;atom_site_label_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40.dic/Items/_geom_torsion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pdbx_v40.dic/Items/_geom_torsion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pdbx_v40.dic/Items/_geom_torsion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3" CELLPADDING="4" HREF="/dictionaries/mmcif_pdbx_v40.dic/Items/_geom_torsion.pdbx_atom_site_PDB_ins_code_3.html" TARGET="_top" ALIGN="LEFT"&gt;&lt;FONT POINT-SIZE="9" FACE="helvetica"&gt;pdbx_atom_site_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4" CELLPADDING="4" HREF="/dictionaries/mmcif_pdbx_v40.dic/Items/_geom_torsion.pdbx_atom_site_PDB_ins_code_4.html" TARGET="_top" ALIGN="LEFT"&gt;&lt;FONT POINT-SIZE="9" FACE="helvetica"&gt;pdbx_atom_site_PDB_ins_cod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na_base_pa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ndb_struct_na_base_pair.html" TARGET="_top"&gt;&lt;FONT POINT-SIZE="10" FACE="helvetica"&gt;NDB_STRUCT_NA_BASE_PA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" CELLPADDING="4" HREF="/dictionaries/mmcif_pdbx_v40.dic/Items/_ndb_struct_na_base_pair.i_label_asym_id.html" TARGET="_top" ALIGN="LEFT"&gt;&lt;FONT POINT-SIZE="9" FACE="helvetica"&gt;i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" CELLPADDING="4" HREF="/dictionaries/mmcif_pdbx_v40.dic/Items/_ndb_struct_na_base_pair.i_label_comp_id.html" TARGET="_top" ALIGN="LEFT"&gt;&lt;FONT POINT-SIZE="9" FACE="helvetica"&gt;i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" CELLPADDING="4" HREF="/dictionaries/mmcif_pdbx_v40.dic/Items/_ndb_struct_na_base_pair.i_label_seq_id.html" TARGET="_top" ALIGN="LEFT"&gt;&lt;FONT POINT-SIZE="9" FACE="helvetica"&gt;i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" CELLPADDING="4" HREF="/dictionaries/mmcif_pdbx_v40.dic/Items/_ndb_struct_na_base_pair.i_symmetry.html" TARGET="_top" ALIGN="LEFT"&gt;&lt;FONT POINT-SIZE="9" FACE="helvetica"&gt;i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" CELLPADDING="4" HREF="/dictionaries/mmcif_pdbx_v40.dic/Items/_ndb_struct_na_base_pair.j_label_asym_id.html" TARGET="_top" ALIGN="LEFT"&gt;&lt;FONT POINT-SIZE="9" FACE="helvetica"&gt;j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" CELLPADDING="4" HREF="/dictionaries/mmcif_pdbx_v40.dic/Items/_ndb_struct_na_base_pair.j_label_comp_id.html" TARGET="_top" ALIGN="LEFT"&gt;&lt;FONT POINT-SIZE="9" FACE="helvetica"&gt;j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" CELLPADDING="4" HREF="/dictionaries/mmcif_pdbx_v40.dic/Items/_ndb_struct_na_base_pair.j_label_seq_id.html" TARGET="_top" ALIGN="LEFT"&gt;&lt;FONT POINT-SIZE="9" FACE="helvetica"&gt;j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" CELLPADDING="4" HREF="/dictionaries/mmcif_pdbx_v40.dic/Items/_ndb_struct_na_base_pair.j_symmetry.html" TARGET="_top" ALIGN="LEFT"&gt;&lt;FONT POINT-SIZE="9" FACE="helvetica"&gt;j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number" CELLPADDING="4" HREF="/dictionaries/mmcif_pdbx_v40.dic/Items/_ndb_struct_na_base_pair.model_number.html" TARGET="_top" ALIGN="LEFT"&gt;&lt;FONT POINT-SIZE="9" FACE="helvetica"&gt;mode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" CELLPADDING="4" HREF="/dictionaries/mmcif_pdbx_v40.dic/Items/_ndb_struct_na_base_pair.i_auth_asym_id.html" TARGET="_top" ALIGN="LEFT"&gt;&lt;FONT POINT-SIZE="9" FACE="helvetica"&gt;i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" CELLPADDING="4" HREF="/dictionaries/mmcif_pdbx_v40.dic/Items/_ndb_struct_na_base_pair.i_auth_seq_id.html" TARGET="_top" ALIGN="LEFT"&gt;&lt;FONT POINT-SIZE="9" FACE="helvetica"&gt;i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" CELLPADDING="4" HREF="/dictionaries/mmcif_pdbx_v40.dic/Items/_ndb_struct_na_base_pair.j_auth_asym_id.html" TARGET="_top" ALIGN="LEFT"&gt;&lt;FONT POINT-SIZE="9" FACE="helvetica"&gt;j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" CELLPADDING="4" HREF="/dictionaries/mmcif_pdbx_v40.dic/Items/_ndb_struct_na_base_pair.j_auth_seq_id.html" TARGET="_top" ALIGN="LEFT"&gt;&lt;FONT POINT-SIZE="9" FACE="helvetica"&gt;j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ckle" CELLPADDING="4" HREF="/dictionaries/mmcif_pdbx_v40.dic/Items/_ndb_struct_na_base_pair.buckle.html" TARGET="_top" ALIGN="LEFT"&gt;&lt;FONT POINT-SIZE="9" FACE="helvetica"&gt;buck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bond_type_12" CELLPADDING="4" HREF="/dictionaries/mmcif_pdbx_v40.dic/Items/_ndb_struct_na_base_pair.hbond_type_12.html" TARGET="_top" ALIGN="LEFT"&gt;&lt;FONT POINT-SIZE="9" FACE="helvetica"&gt;hbond_type_1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bond_type_28" CELLPADDING="4" HREF="/dictionaries/mmcif_pdbx_v40.dic/Items/_ndb_struct_na_base_pair.hbond_type_28.html" TARGET="_top" ALIGN="LEFT"&gt;&lt;FONT POINT-SIZE="9" FACE="helvetica"&gt;hbond_type_2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PDB_ins_code" CELLPADDING="4" HREF="/dictionaries/mmcif_pdbx_v40.dic/Items/_ndb_struct_na_base_pair.i_PDB_ins_code.html" TARGET="_top" ALIGN="LEFT"&gt;&lt;FONT POINT-SIZE="9" FACE="helvetica"&gt;i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PDB_ins_code" CELLPADDING="4" HREF="/dictionaries/mmcif_pdbx_v40.dic/Items/_ndb_struct_na_base_pair.j_PDB_ins_code.html" TARGET="_top" ALIGN="LEFT"&gt;&lt;FONT POINT-SIZE="9" FACE="helvetica"&gt;j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ning" CELLPADDING="4" HREF="/dictionaries/mmcif_pdbx_v40.dic/Items/_ndb_struct_na_base_pair.opening.html" TARGET="_top" ALIGN="LEFT"&gt;&lt;FONT POINT-SIZE="9" FACE="helvetica"&gt;ope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ir_name" CELLPADDING="4" HREF="/dictionaries/mmcif_pdbx_v40.dic/Items/_ndb_struct_na_base_pair.pair_name.html" TARGET="_top" ALIGN="LEFT"&gt;&lt;FONT POINT-SIZE="9" FACE="helvetica"&gt;pai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na_base_pair_ste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ndb_struct_na_base_pair_step.html" TARGET="_top"&gt;&lt;FONT POINT-SIZE="10" FACE="helvetica"&gt;NDB_STRUCT_NA_BASE_PAIR_ST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_1" CELLPADDING="4" HREF="/dictionaries/mmcif_pdbx_v40.dic/Items/_ndb_struct_na_base_pair_step.i_label_asym_id_1.html" TARGET="_top" ALIGN="LEFT"&gt;&lt;FONT POINT-SIZE="9" FACE="helvetica"&gt;i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_2" CELLPADDING="4" HREF="/dictionaries/mmcif_pdbx_v40.dic/Items/_ndb_struct_na_base_pair_step.i_label_asym_id_2.html" TARGET="_top" ALIGN="LEFT"&gt;&lt;FONT POINT-SIZE="9" FACE="helvetica"&gt;i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_1" CELLPADDING="4" HREF="/dictionaries/mmcif_pdbx_v40.dic/Items/_ndb_struct_na_base_pair_step.i_label_comp_id_1.html" TARGET="_top" ALIGN="LEFT"&gt;&lt;FONT POINT-SIZE="9" FACE="helvetica"&gt;i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_2" CELLPADDING="4" HREF="/dictionaries/mmcif_pdbx_v40.dic/Items/_ndb_struct_na_base_pair_step.i_label_comp_id_2.html" TARGET="_top" ALIGN="LEFT"&gt;&lt;FONT POINT-SIZE="9" FACE="helvetica"&gt;i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_1" CELLPADDING="4" HREF="/dictionaries/mmcif_pdbx_v40.dic/Items/_ndb_struct_na_base_pair_step.i_label_seq_id_1.html" TARGET="_top" ALIGN="LEFT"&gt;&lt;FONT POINT-SIZE="9" FACE="helvetica"&gt;i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_2" CELLPADDING="4" HREF="/dictionaries/mmcif_pdbx_v40.dic/Items/_ndb_struct_na_base_pair_step.i_label_seq_id_2.html" TARGET="_top" ALIGN="LEFT"&gt;&lt;FONT POINT-SIZE="9" FACE="helvetica"&gt;i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_1" CELLPADDING="4" HREF="/dictionaries/mmcif_pdbx_v40.dic/Items/_ndb_struct_na_base_pair_step.i_symmetry_1.html" TARGET="_top" ALIGN="LEFT"&gt;&lt;FONT POINT-SIZE="9" FACE="helvetica"&gt;i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_2" CELLPADDING="4" HREF="/dictionaries/mmcif_pdbx_v40.dic/Items/_ndb_struct_na_base_pair_step.i_symmetry_2.html" TARGET="_top" ALIGN="LEFT"&gt;&lt;FONT POINT-SIZE="9" FACE="helvetica"&gt;i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_1" CELLPADDING="4" HREF="/dictionaries/mmcif_pdbx_v40.dic/Items/_ndb_struct_na_base_pair_step.j_label_asym_id_1.html" TARGET="_top" ALIGN="LEFT"&gt;&lt;FONT POINT-SIZE="9" FACE="helvetica"&gt;j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_2" CELLPADDING="4" HREF="/dictionaries/mmcif_pdbx_v40.dic/Items/_ndb_struct_na_base_pair_step.j_label_asym_id_2.html" TARGET="_top" ALIGN="LEFT"&gt;&lt;FONT POINT-SIZE="9" FACE="helvetica"&gt;j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_1" CELLPADDING="4" HREF="/dictionaries/mmcif_pdbx_v40.dic/Items/_ndb_struct_na_base_pair_step.j_label_comp_id_1.html" TARGET="_top" ALIGN="LEFT"&gt;&lt;FONT POINT-SIZE="9" FACE="helvetica"&gt;j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_2" CELLPADDING="4" HREF="/dictionaries/mmcif_pdbx_v40.dic/Items/_ndb_struct_na_base_pair_step.j_label_comp_id_2.html" TARGET="_top" ALIGN="LEFT"&gt;&lt;FONT POINT-SIZE="9" FACE="helvetica"&gt;j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_1" CELLPADDING="4" HREF="/dictionaries/mmcif_pdbx_v40.dic/Items/_ndb_struct_na_base_pair_step.j_label_seq_id_1.html" TARGET="_top" ALIGN="LEFT"&gt;&lt;FONT POINT-SIZE="9" FACE="helvetica"&gt;j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_2" CELLPADDING="4" HREF="/dictionaries/mmcif_pdbx_v40.dic/Items/_ndb_struct_na_base_pair_step.j_label_seq_id_2.html" TARGET="_top" ALIGN="LEFT"&gt;&lt;FONT POINT-SIZE="9" FACE="helvetica"&gt;j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_1" CELLPADDING="4" HREF="/dictionaries/mmcif_pdbx_v40.dic/Items/_ndb_struct_na_base_pair_step.j_symmetry_1.html" TARGET="_top" ALIGN="LEFT"&gt;&lt;FONT POINT-SIZE="9" FACE="helvetica"&gt;j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_2" CELLPADDING="4" HREF="/dictionaries/mmcif_pdbx_v40.dic/Items/_ndb_struct_na_base_pair_step.j_symmetry_2.html" TARGET="_top" ALIGN="LEFT"&gt;&lt;FONT POINT-SIZE="9" FACE="helvetica"&gt;j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number" CELLPADDING="4" HREF="/dictionaries/mmcif_pdbx_v40.dic/Items/_ndb_struct_na_base_pair_step.model_number.html" TARGET="_top" ALIGN="LEFT"&gt;&lt;FONT POINT-SIZE="9" FACE="helvetica"&gt;mode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_1" CELLPADDING="4" HREF="/dictionaries/mmcif_pdbx_v40.dic/Items/_ndb_struct_na_base_pair_step.i_auth_asym_id_1.html" TARGET="_top" ALIGN="LEFT"&gt;&lt;FONT POINT-SIZE="9" FACE="helvetica"&gt;i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_2" CELLPADDING="4" HREF="/dictionaries/mmcif_pdbx_v40.dic/Items/_ndb_struct_na_base_pair_step.i_auth_asym_id_2.html" TARGET="_top" ALIGN="LEFT"&gt;&lt;FONT POINT-SIZE="9" FACE="helvetica"&gt;i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_1" CELLPADDING="4" HREF="/dictionaries/mmcif_pdbx_v40.dic/Items/_ndb_struct_na_base_pair_step.i_auth_seq_id_1.html" TARGET="_top" ALIGN="LEFT"&gt;&lt;FONT POINT-SIZE="9" FACE="helvetica"&gt;i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_2" CELLPADDING="4" HREF="/dictionaries/mmcif_pdbx_v40.dic/Items/_ndb_struct_na_base_pair_step.i_auth_seq_id_2.html" TARGET="_top" ALIGN="LEFT"&gt;&lt;FONT POINT-SIZE="9" FACE="helvetica"&gt;i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_1" CELLPADDING="4" HREF="/dictionaries/mmcif_pdbx_v40.dic/Items/_ndb_struct_na_base_pair_step.j_auth_asym_id_1.html" TARGET="_top" ALIGN="LEFT"&gt;&lt;FONT POINT-SIZE="9" FACE="helvetica"&gt;j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_2" CELLPADDING="4" HREF="/dictionaries/mmcif_pdbx_v40.dic/Items/_ndb_struct_na_base_pair_step.j_auth_asym_id_2.html" TARGET="_top" ALIGN="LEFT"&gt;&lt;FONT POINT-SIZE="9" FACE="helvetica"&gt;j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_1" CELLPADDING="4" HREF="/dictionaries/mmcif_pdbx_v40.dic/Items/_ndb_struct_na_base_pair_step.j_auth_seq_id_1.html" TARGET="_top" ALIGN="LEFT"&gt;&lt;FONT POINT-SIZE="9" FACE="helvetica"&gt;j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_2" CELLPADDING="4" HREF="/dictionaries/mmcif_pdbx_v40.dic/Items/_ndb_struct_na_base_pair_step.j_auth_seq_id_2.html" TARGET="_top" ALIGN="LEFT"&gt;&lt;FONT POINT-SIZE="9" FACE="helvetica"&gt;j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tom_site_aniso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atom_site_aniso_tls.html" TARGET="_top"&gt;&lt;FONT POINT-SIZE="10" FACE="helvetica"&gt;PDBX_ATOM_SITE_ANISO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atom_site_aniso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ls_group_id" CELLPADDING="4" HREF="/dictionaries/mmcif_pdbx_v40.dic/Items/_pdbx_atom_site_aniso_tls.tls_group_id.html" TARGET="_top" ALIGN="LEFT"&gt;&lt;FONT POINT-SIZE="9" FACE="helvetica"&gt;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atom_site_aniso_tl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atom_site_aniso_tl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pdbx_atom_site_aniso_tl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atom_site_aniso_tl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atom_site_aniso_tl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atom_site_aniso_tl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pdbx_atom_site_aniso_tl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atom_site_aniso_tl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atom_site_aniso_tl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40.dic/Items/_pdbx_atom_site_aniso_tls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1]" CELLPADDING="4" HREF="/dictionaries/mmcif_pdbx_v40.dic/Items/_pdbx_atom_site_aniso_tls.U_tls[1][1].html" TARGET="_top" ALIGN="LEFT"&gt;&lt;FONT POINT-SIZE="9" FACE="helvetica"&gt;U_tl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2]" CELLPADDING="4" HREF="/dictionaries/mmcif_pdbx_v40.dic/Items/_pdbx_atom_site_aniso_tls.U_tls[1][2].html" TARGET="_top" ALIGN="LEFT"&gt;&lt;FONT POINT-SIZE="9" FACE="helvetica"&gt;U_tl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3]" CELLPADDING="4" HREF="/dictionaries/mmcif_pdbx_v40.dic/Items/_pdbx_atom_site_aniso_tls.U_tls[1][3].html" TARGET="_top" ALIGN="LEFT"&gt;&lt;FONT POINT-SIZE="9" FACE="helvetica"&gt;U_tl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2]" CELLPADDING="4" HREF="/dictionaries/mmcif_pdbx_v40.dic/Items/_pdbx_atom_site_aniso_tls.U_tls[2][2].html" TARGET="_top" ALIGN="LEFT"&gt;&lt;FONT POINT-SIZE="9" FACE="helvetica"&gt;U_tls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3]" CELLPADDING="4" HREF="/dictionaries/mmcif_pdbx_v40.dic/Items/_pdbx_atom_site_aniso_tls.U_tls[2][3].html" TARGET="_top" ALIGN="LEFT"&gt;&lt;FONT POINT-SIZE="9" FACE="helvetica"&gt;U_tls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3][3]" CELLPADDING="4" HREF="/dictionaries/mmcif_pdbx_v40.dic/Items/_pdbx_atom_site_aniso_tls.U_tls[3][3].html" TARGET="_top" ALIGN="LEFT"&gt;&lt;FONT POINT-SIZE="9" FACE="helvetica"&gt;U_tls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atom_site_aniso_tl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stant_solvent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distant_solvent_atoms.html" TARGET="_top"&gt;&lt;FONT POINT-SIZE="10" FACE="helvetica"&gt;PDBX_DISTANT_SOLVENT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distant_solvent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distant_solvent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distant_solvent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distant_solvent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pdbx_distant_solvent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distant_solvent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distant_solvent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distant_solvent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distant_solvent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pdbx_distant_solvent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distant_solvent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distant_solvent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ligand_distance" CELLPADDING="4" HREF="/dictionaries/mmcif_pdbx_v40.dic/Items/_pdbx_distant_solvent_atoms.neighbor_ligand_distance.html" TARGET="_top" ALIGN="LEFT"&gt;&lt;FONT POINT-SIZE="9" FACE="helvetica"&gt;neighbor_ligand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macromolecule_distance" CELLPADDING="4" HREF="/dictionaries/mmcif_pdbx_v40.dic/Items/_pdbx_distant_solvent_atoms.neighbor_macromolecule_distance.html" TARGET="_top" ALIGN="LEFT"&gt;&lt;FONT POINT-SIZE="9" FACE="helvetica"&gt;neighbor_macromolecu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omain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domain_range.html" TARGET="_top"&gt;&lt;FONT POINT-SIZE="10" FACE="helvetica"&gt;PDBX_DOMAI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lt_id" CELLPADDING="4" HREF="/dictionaries/mmcif_pdbx_v40.dic/Items/_pdbx_domain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sym_id" CELLPADDING="4" HREF="/dictionaries/mmcif_pdbx_v40.dic/Items/_pdbx_domain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comp_id" CELLPADDING="4" HREF="/dictionaries/mmcif_pdbx_v40.dic/Items/_pdbx_domain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seq_id" CELLPADDING="4" HREF="/dictionaries/mmcif_pdbx_v40.dic/Items/_pdbx_domain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ain_id" CELLPADDING="4" HREF="/dictionaries/mmcif_pdbx_v40.dic/Items/_pdbx_domain_range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lt_id" CELLPADDING="4" HREF="/dictionaries/mmcif_pdbx_v40.dic/Items/_pdbx_domain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sym_id" CELLPADDING="4" HREF="/dictionaries/mmcif_pdbx_v40.dic/Items/_pdbx_domain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comp_id" CELLPADDING="4" HREF="/dictionaries/mmcif_pdbx_v40.dic/Items/_pdbx_domain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seq_id" CELLPADDING="4" HREF="/dictionaries/mmcif_pdbx_v40.dic/Items/_pdbx_domain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pdbx_domain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40.dic/Items/_pdbx_domain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pdbx_domain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pdbx_domain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40.dic/Items/_pdbx_domain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pdbx_domain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mono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feature_monomer.html" TARGET="_top"&gt;&lt;FONT POINT-SIZE="10" FACE="helvetica"&gt;PDBX_FEATURE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feature_mono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feature_monom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feature_monome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feature_monom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feature_monomer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feature_monom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feature_monom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feature_monom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40.dic/Items/_pdbx_feature_monomer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40.dic/Items/_pdbx_feature_monomer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40.dic/Items/_pdbx_feature_monomer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40.dic/Items/_pdbx_feature_monomer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40.dic/Items/_pdbx_feature_monomer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40.dic/Items/_pdbx_feature_monomer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40.dic/Items/_pdbx_feature_monomer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40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db_seq_num" CELLPADDING="4" HREF="/dictionaries/mmcif_pdbx_v40.dic/Items/_pdbx_nonpoly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pdbx_v40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40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40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40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40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40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ine_component.html" TARGET="_top"&gt;&lt;FONT POINT-SIZE="10" FACE="helvetica"&gt;PDBX_REFINE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pdbx_v40.dic/Items/_pdbx_refine_component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40.dic/Items/_pdbx_refine_component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pdbx_v40.dic/Items/_pdbx_refine_component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pdbx_v40.dic/Items/_pdbx_refine_component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refine_compone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refine_compone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refine_compone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" CELLPADDING="4" HREF="/dictionaries/mmcif_pdbx_v40.dic/Items/_pdbx_refine_component.B_iso.html" TARGET="_top" ALIGN="LEFT"&gt;&lt;FONT POINT-SIZE="9" FACE="helvetica"&gt;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in_chain" CELLPADDING="4" HREF="/dictionaries/mmcif_pdbx_v40.dic/Items/_pdbx_refine_component.B_iso_main_chain.html" TARGET="_top" ALIGN="LEFT"&gt;&lt;FONT POINT-SIZE="9" FACE="helvetica"&gt;B_iso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side_chain" CELLPADDING="4" HREF="/dictionaries/mmcif_pdbx_v40.dic/Items/_pdbx_refine_component.B_iso_side_chain.html" TARGET="_top" ALIGN="LEFT"&gt;&lt;FONT POINT-SIZE="9" FACE="helvetica"&gt;B_iso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refine_component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ect" CELLPADDING="4" HREF="/dictionaries/mmcif_pdbx_v40.dic/Items/_pdbx_refine_component.connect.html" TARGET="_top" ALIGN="LEFT"&gt;&lt;FONT POINT-SIZE="9" FACE="helvetica"&gt;conn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" CELLPADDING="4" HREF="/dictionaries/mmcif_pdbx_v40.dic/Items/_pdbx_refine_component.correlation.html" TARGET="_top" ALIGN="LEFT"&gt;&lt;FONT POINT-SIZE="9" FACE="helvetica"&gt;corre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main_chain" CELLPADDING="4" HREF="/dictionaries/mmcif_pdbx_v40.dic/Items/_pdbx_refine_component.correlation_main_chain.html" TARGET="_top" ALIGN="LEFT"&gt;&lt;FONT POINT-SIZE="9" FACE="helvetica"&gt;correlation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side_chain" CELLPADDING="4" HREF="/dictionaries/mmcif_pdbx_v40.dic/Items/_pdbx_refine_component.correlation_side_chain.html" TARGET="_top" ALIGN="LEFT"&gt;&lt;FONT POINT-SIZE="9" FACE="helvetica"&gt;correlation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" CELLPADDING="4" HREF="/dictionaries/mmcif_pdbx_v40.dic/Items/_pdbx_refine_component.density_index.html" TARGET="_top" ALIGN="LEFT"&gt;&lt;FONT POINT-SIZE="9" FACE="helvetica"&gt;density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_main_chain" CELLPADDING="4" HREF="/dictionaries/mmcif_pdbx_v40.dic/Items/_pdbx_refine_component.density_index_main_chain.html" TARGET="_top" ALIGN="LEFT"&gt;&lt;FONT POINT-SIZE="9" FACE="helvetica"&gt;density_index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_side_chain" CELLPADDING="4" HREF="/dictionaries/mmcif_pdbx_v40.dic/Items/_pdbx_refine_component.density_index_side_chain.html" TARGET="_top" ALIGN="LEFT"&gt;&lt;FONT POINT-SIZE="9" FACE="helvetica"&gt;density_index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ratio" CELLPADDING="4" HREF="/dictionaries/mmcif_pdbx_v40.dic/Items/_pdbx_refine_component.density_ratio.html" TARGET="_top" ALIGN="LEFT"&gt;&lt;FONT POINT-SIZE="9" FACE="helvetica"&gt;density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ratio_main_chain" CELLPADDING="4" HREF="/dictionaries/mmcif_pdbx_v40.dic/Items/_pdbx_refine_component.density_ratio_main_chain.html" TARGET="_top" ALIGN="LEFT"&gt;&lt;FONT POINT-SIZE="9" FACE="helvetica"&gt;density_ratio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ine_tls.html" TARGET="_top"&gt;&lt;FONT POINT-SIZE="10" FACE="helvetica"&gt;PDBX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pdbx_v40.dic/Items/_pdbx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pdbx_v40.dic/Items/_pdbx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pdbx_v40.dic/Items/_pdbx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pdbx_v40.dic/Items/_pdbx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pdbx_v40.dic/Items/_pdbx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pdbx_v40.dic/Items/_pdbx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pdbx_v40.dic/Items/_pdbx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pdbx_v40.dic/Items/_pdbx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pdbx_v40.dic/Items/_pdbx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pdbx_v40.dic/Items/_pdbx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pdbx_v40.dic/Items/_pdbx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pdbx_v40.dic/Items/_pdbx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pdbx_v40.dic/Items/_pdbx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pdbx_v40.dic/Items/_pdbx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pdbx_v40.dic/Items/_pdbx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pdbx_v40.dic/Items/_pdbx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pdbx_v40.dic/Items/_pdbx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pdbx_v40.dic/Items/_pdbx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2][1]" CELLPADDING="4" HREF="/dictionaries/mmcif_pdbx_v40.dic/Items/_pdbx_refine_tls.S[2][1].html" TARGET="_top" ALIGN="LEFT"&gt;&lt;FONT POINT-SIZE="9" FACE="helvetica"&gt;S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mediation_atom_site_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mediation_atom_site_mapping.html" TARGET="_top"&gt;&lt;FONT POINT-SIZE="10" FACE="helvetica"&gt;PDBX_REMEDIATION_ATOM_SITE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remediation_atom_site_mapp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remediation_atom_site_mapping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remediation_atom_site_mapping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pdbx_remediation_atom_site_mapping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remediation_atom_site_mapping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remediation_atom_site_mapping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remediation_atom_site_mapping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remediation_atom_site_mapping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pdbx_remediation_atom_site_mapping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remediation_atom_site_mapping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remediation_atom_site_mapping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" CELLPADDING="4" HREF="/dictionaries/mmcif_pdbx_v40.dic/Items/_pdbx_remediation_atom_site_mapping.auth_alt_id.html" TARGET="_top" ALIGN="LEFT"&gt;&lt;FONT POINT-SIZE="9" FACE="helvetica"&gt;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pdbx_v40.dic/Items/_pdbx_remediation_atom_site_mapping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pdbx_v40.dic/Items/_pdbx_remediation_atom_site_mapping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40.dic/Items/_pdbx_remediation_atom_site_mapping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PDB_ins_code" CELLPADDING="4" HREF="/dictionaries/mmcif_pdbx_v40.dic/Items/_pdbx_remediation_atom_site_mapping.pre_PDB_ins_code.html" TARGET="_top" ALIGN="LEFT"&gt;&lt;FONT POINT-SIZE="9" FACE="helvetica"&gt;pre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auth_alt_id" CELLPADDING="4" HREF="/dictionaries/mmcif_pdbx_v40.dic/Items/_pdbx_remediation_atom_site_mapping.pre_auth_alt_id.html" TARGET="_top" ALIGN="LEFT"&gt;&lt;FONT POINT-SIZE="9" FACE="helvetica"&gt;pre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auth_asym_id" CELLPADDING="4" HREF="/dictionaries/mmcif_pdbx_v40.dic/Items/_pdbx_remediation_atom_site_mapping.pre_auth_asym_id.html" TARGET="_top" ALIGN="LEFT"&gt;&lt;FONT POINT-SIZE="9" FACE="helvetica"&gt;pre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auth_atom_id" CELLPADDING="4" HREF="/dictionaries/mmcif_pdbx_v40.dic/Items/_pdbx_remediation_atom_site_mapping.pre_auth_atom_id.html" TARGET="_top" ALIGN="LEFT"&gt;&lt;FONT POINT-SIZE="9" FACE="helvetica"&gt;pre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auth_comp_id" CELLPADDING="4" HREF="/dictionaries/mmcif_pdbx_v40.dic/Items/_pdbx_remediation_atom_site_mapping.pre_auth_comp_id.html" TARGET="_top" ALIGN="LEFT"&gt;&lt;FONT POINT-SIZE="9" FACE="helvetica"&gt;pre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quence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equence_range.html" TARGET="_top"&gt;&lt;FONT POINT-SIZE="10" FACE="helvetica"&gt;PDBX_SEQUENC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lt_id" CELLPADDING="4" HREF="/dictionaries/mmcif_pdbx_v40.dic/Items/_pdbx_sequence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sym_id" CELLPADDING="4" HREF="/dictionaries/mmcif_pdbx_v40.dic/Items/_pdbx_sequence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comp_id" CELLPADDING="4" HREF="/dictionaries/mmcif_pdbx_v40.dic/Items/_pdbx_sequence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seq_id" CELLPADDING="4" HREF="/dictionaries/mmcif_pdbx_v40.dic/Items/_pdbx_sequence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lt_id" CELLPADDING="4" HREF="/dictionaries/mmcif_pdbx_v40.dic/Items/_pdbx_sequence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sym_id" CELLPADDING="4" HREF="/dictionaries/mmcif_pdbx_v40.dic/Items/_pdbx_sequence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comp_id" CELLPADDING="4" HREF="/dictionaries/mmcif_pdbx_v40.dic/Items/_pdbx_sequence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seq_id" CELLPADDING="4" HREF="/dictionaries/mmcif_pdbx_v40.dic/Items/_pdbx_sequence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range_id" CELLPADDING="4" HREF="/dictionaries/mmcif_pdbx_v40.dic/Items/_pdbx_sequence_range.seq_range_id.html" TARGET="_top" ALIGN="LEFT"&gt;&lt;FONT POINT-SIZE="9" FACE="helvetica"&gt;seq_ran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pdbx_sequence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40.dic/Items/_pdbx_sequence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pdbx_sequence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pdbx_sequence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40.dic/Items/_pdbx_sequence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pdbx_sequence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hem_comp_diagnosti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truct_chem_comp_diagnostics.html" TARGET="_top"&gt;&lt;FONT POINT-SIZE="10" FACE="helvetica"&gt;PDBX_STRUCT_CHEM_COMP_DIAGNOST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40.dic/Items/_pdbx_struct_chem_comp_diagnostic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pdbx_v40.dic/Items/_pdbx_struct_chem_comp_diagnostic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struct_chem_comp_diagnostic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struct_chem_comp_diagnostic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40.dic/Items/_pdbx_struct_chem_comp_diagnostics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pdbx_v40.dic/Items/_pdbx_struct_chem_comp_diagnostics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struct_chem_comp_diagnostic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struct_chem_comp_diagnostic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struct_chem_comp_diagnostic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hem_comp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truct_chem_comp_feature.html" TARGET="_top"&gt;&lt;FONT POINT-SIZE="10" FACE="helvetica"&gt;PDBX_STRUCT_CHEM_COMP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40.dic/Items/_pdbx_struct_chem_comp_featu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pdbx_v40.dic/Items/_pdbx_struct_chem_comp_featur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struct_chem_comp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struct_chem_comp_featur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40.dic/Items/_pdbx_struct_chem_comp_featur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pdbx_v40.dic/Items/_pdbx_struct_chem_comp_feature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struct_chem_comp_feat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struct_chem_comp_featur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struct_chem_comp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onn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truct_conn_angle.html" TARGET="_top"&gt;&lt;FONT POINT-SIZE="10" FACE="helvetica"&gt;PDBX_STRUCT_CON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struct_conn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PDB_ins_code" CELLPADDING="4" HREF="/dictionaries/mmcif_pdbx_v40.dic/Items/_pdbx_struct_conn_angle.ptnr1_PDB_ins_code.html" TARGET="_top" ALIGN="LEFT"&gt;&lt;FONT POINT-SIZE="9" FACE="helvetica"&gt;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pdbx_v40.dic/Items/_pdbx_struct_conn_angle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pdbx_v40.dic/Items/_pdbx_struct_conn_angle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pdbx_v40.dic/Items/_pdbx_struct_conn_angle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pdbx_v40.dic/Items/_pdbx_struct_conn_angle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pdbx_v40.dic/Items/_pdbx_struct_conn_angle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pdbx_v40.dic/Items/_pdbx_struct_conn_angle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pdbx_v40.dic/Items/_pdbx_struct_conn_angle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pdbx_v40.dic/Items/_pdbx_struct_conn_angle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pdbx_v40.dic/Items/_pdbx_struct_conn_angle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PDB_ins_code" CELLPADDING="4" HREF="/dictionaries/mmcif_pdbx_v40.dic/Items/_pdbx_struct_conn_angle.ptnr2_PDB_ins_code.html" TARGET="_top" ALIGN="LEFT"&gt;&lt;FONT POINT-SIZE="9" FACE="helvetica"&gt;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pdbx_v40.dic/Items/_pdbx_struct_conn_angle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pdbx_v40.dic/Items/_pdbx_struct_conn_angle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pdbx_v40.dic/Items/_pdbx_struct_conn_angle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pdbx_v40.dic/Items/_pdbx_struct_conn_angle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pdbx_v40.dic/Items/_pdbx_struct_conn_angle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pdbx_v40.dic/Items/_pdbx_struct_conn_angle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pdbx_v40.dic/Items/_pdbx_struct_conn_angle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pdbx_v40.dic/Items/_pdbx_struct_conn_angle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pdbx_v40.dic/Items/_pdbx_struct_conn_angle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PDB_ins_code" CELLPADDING="4" HREF="/dictionaries/mmcif_pdbx_v40.dic/Items/_pdbx_struct_conn_angle.ptnr3_PDB_ins_code.html" TARGET="_top" ALIGN="LEFT"&gt;&lt;FONT POINT-SIZE="9" FACE="helvetica"&gt;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asym_id" CELLPADDING="4" HREF="/dictionaries/mmcif_pdbx_v40.dic/Items/_pdbx_struct_conn_angle.ptnr3_auth_asym_id.html" TARGET="_top" ALIGN="LEFT"&gt;&lt;FONT POINT-SIZE="9" FACE="helvetica"&gt;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atom_id" CELLPADDING="4" HREF="/dictionaries/mmcif_pdbx_v40.dic/Items/_pdbx_struct_conn_angle.ptnr3_auth_atom_id.html" TARGET="_top" ALIGN="LEFT"&gt;&lt;FONT POINT-SIZE="9" FACE="helvetica"&gt;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comp_id" CELLPADDING="4" HREF="/dictionaries/mmcif_pdbx_v40.dic/Items/_pdbx_struct_conn_angle.ptnr3_auth_comp_id.html" TARGET="_top" ALIGN="LEFT"&gt;&lt;FONT POINT-SIZE="9" FACE="helvetica"&gt;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seq_id" CELLPADDING="4" HREF="/dictionaries/mmcif_pdbx_v40.dic/Items/_pdbx_struct_conn_angle.ptnr3_auth_seq_id.html" TARGET="_top" ALIGN="LEFT"&gt;&lt;FONT POINT-SIZE="9" FACE="helvetica"&gt;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lt_id" CELLPADDING="4" HREF="/dictionaries/mmcif_pdbx_v40.dic/Items/_pdbx_struct_conn_angle.ptnr3_label_alt_id.html" TARGET="_top" ALIGN="LEFT"&gt;&lt;FONT POINT-SIZE="9" FACE="helvetica"&gt;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sym_id" CELLPADDING="4" HREF="/dictionaries/mmcif_pdbx_v40.dic/Items/_pdbx_struct_conn_angle.ptnr3_label_asym_id.html" TARGET="_top" ALIGN="LEFT"&gt;&lt;FONT POINT-SIZE="9" FACE="helvetica"&gt;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tom_id" CELLPADDING="4" HREF="/dictionaries/mmcif_pdbx_v40.dic/Items/_pdbx_struct_conn_angle.ptnr3_label_atom_id.html" TARGET="_top" ALIGN="LEFT"&gt;&lt;FONT POINT-SIZE="9" FACE="helvetica"&gt;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comp_id" CELLPADDING="4" HREF="/dictionaries/mmcif_pdbx_v40.dic/Items/_pdbx_struct_conn_angle.ptnr3_label_comp_id.html" TARGET="_top" ALIGN="LEFT"&gt;&lt;FONT POINT-SIZE="9" FACE="helvetica"&gt;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seq_id" CELLPADDING="4" HREF="/dictionaries/mmcif_pdbx_v40.dic/Items/_pdbx_struct_conn_angle.ptnr3_label_seq_id.html" TARGET="_top" ALIGN="LEFT"&gt;&lt;FONT POINT-SIZE="9" FACE="helvetica"&gt;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group_componen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truct_group_component_range.html" TARGET="_top"&gt;&lt;FONT POINT-SIZE="10" FACE="helvetica"&gt;PDBX_STRUCT_GROUP_COMPONEN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40.dic/Items/_pdbx_struct_group_component_rang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struct_group_component_rang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PDB_ins_code" CELLPADDING="4" HREF="/dictionaries/mmcif_pdbx_v40.dic/Items/_pdbx_struct_group_component_range.beg_PDB_ins_code.html" TARGET="_top" ALIGN="LEFT"&gt;&lt;FONT POINT-SIZE="9" FACE="helvetica"&gt;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pdbx_struct_group_componen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40.dic/Items/_pdbx_struct_group_componen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pdbx_struct_group_componen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pdbx_v40.dic/Items/_pdbx_struct_group_component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40.dic/Items/_pdbx_struct_group_componen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40.dic/Items/_pdbx_struct_group_componen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PDB_ins_code" CELLPADDING="4" HREF="/dictionaries/mmcif_pdbx_v40.dic/Items/_pdbx_struct_group_component_range.end_PDB_ins_code.html" TARGET="_top" ALIGN="LEFT"&gt;&lt;FONT POINT-SIZE="9" FACE="helvetica"&gt;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pdbx_struct_group_componen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40.dic/Items/_pdbx_struct_group_componen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pdbx_struct_group_componen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pdbx_v40.dic/Items/_pdbx_struct_group_component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40.dic/Items/_pdbx_struct_group_componen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40.dic/Items/_pdbx_struct_group_componen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40.dic/Items/_pdbx_struct_group_componen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40.dic/Items/_pdbx_struct_group_componen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group_id" CELLPADDING="4" HREF="/dictionaries/mmcif_pdbx_v40.dic/Items/_pdbx_struct_group_component_range.struct_group_id.html" TARGET="_top" ALIGN="LEFT"&gt;&lt;FONT POINT-SIZE="9" FACE="helvetica"&gt;struc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group_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truct_group_components.html" TARGET="_top"&gt;&lt;FONT POINT-SIZE="10" FACE="helvetica"&gt;PDBX_STRUCT_GROUP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40.dic/Items/_pdbx_struct_group_component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struct_group_component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struct_group_component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struct_group_component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struct_group_component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struct_group_component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struct_group_component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struct_group_component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struct_group_component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struct_group_component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group_id" CELLPADDING="4" HREF="/dictionaries/mmcif_pdbx_v40.dic/Items/_pdbx_struct_group_components.struct_group_id.html" TARGET="_top" ALIGN="LEFT"&gt;&lt;FONT POINT-SIZE="9" FACE="helvetica"&gt;struc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mod_resid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truct_mod_residue.html" TARGET="_top"&gt;&lt;FONT POINT-SIZE="10" FACE="helvetica"&gt;PDBX_STRUCT_MOD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struct_mod_residu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struct_mod_residu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struct_mod_residu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struct_mod_residu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struct_mod_residu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struct_mod_residu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struct_mod_residu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struct_mod_residu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struct_mod_residu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struct_mod_residu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comp_id" CELLPADDING="4" HREF="/dictionaries/mmcif_pdbx_v40.dic/Items/_pdbx_struct_mod_residue.parent_comp_id.html" TARGET="_top" ALIGN="LEFT"&gt;&lt;FONT POINT-SIZE="9" FACE="helvetica"&gt;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truct_sheet_hbond.html" TARGET="_top"&gt;&lt;FONT POINT-SIZE="10" FACE="helvetica"&gt;PDBX_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40.dic/Items/_pdbx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40.dic/Items/_pdbx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40.dic/Items/_pdbx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PDB_ins_code" CELLPADDING="4" HREF="/dictionaries/mmcif_pdbx_v40.dic/Items/_pdbx_struct_sheet_hbond.range_1_PDB_ins_code.html" TARGET="_top" ALIGN="LEFT"&gt;&lt;FONT POINT-SIZE="9" FACE="helvetica"&gt;range_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sym_id" CELLPADDING="4" HREF="/dictionaries/mmcif_pdbx_v40.dic/Items/_pdbx_struct_sheet_hbond.range_1_auth_asym_id.html" TARGET="_top" ALIGN="LEFT"&gt;&lt;FONT POINT-SIZE="9" FACE="helvetica"&gt;range_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tom_id" CELLPADDING="4" HREF="/dictionaries/mmcif_pdbx_v40.dic/Items/_pdbx_struct_sheet_hbond.range_1_auth_atom_id.html" TARGET="_top" ALIGN="LEFT"&gt;&lt;FONT POINT-SIZE="9" FACE="helvetica"&gt;range_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comp_id" CELLPADDING="4" HREF="/dictionaries/mmcif_pdbx_v40.dic/Items/_pdbx_struct_sheet_hbond.range_1_auth_comp_id.html" TARGET="_top" ALIGN="LEFT"&gt;&lt;FONT POINT-SIZE="9" FACE="helvetica"&gt;range_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seq_id" CELLPADDING="4" HREF="/dictionaries/mmcif_pdbx_v40.dic/Items/_pdbx_struct_sheet_hbond.range_1_auth_seq_id.html" TARGET="_top" ALIGN="LEFT"&gt;&lt;FONT POINT-SIZE="9" FACE="helvetica"&gt;range_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sym_id" CELLPADDING="4" HREF="/dictionaries/mmcif_pdbx_v40.dic/Items/_pdbx_struct_sheet_hbond.range_1_label_asym_id.html" TARGET="_top" ALIGN="LEFT"&gt;&lt;FONT POINT-SIZE="9" FACE="helvetica"&gt;range_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tom_id" CELLPADDING="4" HREF="/dictionaries/mmcif_pdbx_v40.dic/Items/_pdbx_struct_sheet_hbond.range_1_label_atom_id.html" TARGET="_top" ALIGN="LEFT"&gt;&lt;FONT POINT-SIZE="9" FACE="helvetica"&gt;range_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comp_id" CELLPADDING="4" HREF="/dictionaries/mmcif_pdbx_v40.dic/Items/_pdbx_struct_sheet_hbond.range_1_label_comp_id.html" TARGET="_top" ALIGN="LEFT"&gt;&lt;FONT POINT-SIZE="9" FACE="helvetica"&gt;range_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seq_id" CELLPADDING="4" HREF="/dictionaries/mmcif_pdbx_v40.dic/Items/_pdbx_struct_sheet_hbond.range_1_label_seq_id.html" TARGET="_top" ALIGN="LEFT"&gt;&lt;FONT POINT-SIZE="9" FACE="helvetica"&gt;range_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PDB_ins_code" CELLPADDING="4" HREF="/dictionaries/mmcif_pdbx_v40.dic/Items/_pdbx_struct_sheet_hbond.range_2_PDB_ins_code.html" TARGET="_top" ALIGN="LEFT"&gt;&lt;FONT POINT-SIZE="9" FACE="helvetica"&gt;range_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sym_id" CELLPADDING="4" HREF="/dictionaries/mmcif_pdbx_v40.dic/Items/_pdbx_struct_sheet_hbond.range_2_auth_asym_id.html" TARGET="_top" ALIGN="LEFT"&gt;&lt;FONT POINT-SIZE="9" FACE="helvetica"&gt;range_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tom_id" CELLPADDING="4" HREF="/dictionaries/mmcif_pdbx_v40.dic/Items/_pdbx_struct_sheet_hbond.range_2_auth_atom_id.html" TARGET="_top" ALIGN="LEFT"&gt;&lt;FONT POINT-SIZE="9" FACE="helvetica"&gt;range_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comp_id" CELLPADDING="4" HREF="/dictionaries/mmcif_pdbx_v40.dic/Items/_pdbx_struct_sheet_hbond.range_2_auth_comp_id.html" TARGET="_top" ALIGN="LEFT"&gt;&lt;FONT POINT-SIZE="9" FACE="helvetica"&gt;range_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seq_id" CELLPADDING="4" HREF="/dictionaries/mmcif_pdbx_v40.dic/Items/_pdbx_struct_sheet_hbond.range_2_auth_seq_id.html" TARGET="_top" ALIGN="LEFT"&gt;&lt;FONT POINT-SIZE="9" FACE="helvetica"&gt;range_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sym_id" CELLPADDING="4" HREF="/dictionaries/mmcif_pdbx_v40.dic/Items/_pdbx_struct_sheet_hbond.range_2_label_asym_id.html" TARGET="_top" ALIGN="LEFT"&gt;&lt;FONT POINT-SIZE="9" FACE="helvetica"&gt;range_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tom_id" CELLPADDING="4" HREF="/dictionaries/mmcif_pdbx_v40.dic/Items/_pdbx_struct_sheet_hbond.range_2_label_atom_id.html" TARGET="_top" ALIGN="LEFT"&gt;&lt;FONT POINT-SIZE="9" FACE="helvetica"&gt;range_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comp_id" CELLPADDING="4" HREF="/dictionaries/mmcif_pdbx_v40.dic/Items/_pdbx_struct_sheet_hbond.range_2_label_comp_id.html" TARGET="_top" ALIGN="LEFT"&gt;&lt;FONT POINT-SIZE="9" FACE="helvetica"&gt;range_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seq_id" CELLPADDING="4" HREF="/dictionaries/mmcif_pdbx_v40.dic/Items/_pdbx_struct_sheet_hbond.range_2_label_seq_id.html" TARGET="_top" ALIGN="LEFT"&gt;&lt;FONT POINT-SIZE="9" FACE="helvetica"&gt;range_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peci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truct_special_symmetry.html" TARGET="_top"&gt;&lt;FONT POINT-SIZE="10" FACE="helvetica"&gt;PDBX_STRUCT_SPEC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struct_special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struct_special_sym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struct_special_symmetry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struct_special_sym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struct_special_symmetr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struct_special_sym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struct_special_symmetry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struct_special_sym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struct_special_sym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struct_special_sym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40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40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40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40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hir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validate_chiral.html" TARGET="_top"&gt;&lt;FONT POINT-SIZE="10" FACE="helvetica"&gt;PDBX_VALIDATE_CHI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validate_chir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validate_chiral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validate_chiral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validate_chira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pdbx_validate_chiral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validate_chira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validate_chira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validate_chiral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validate_chira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mega" CELLPADDING="4" HREF="/dictionaries/mmcif_pdbx_v40.dic/Items/_pdbx_validate_chiral.omega.html" TARGET="_top" ALIGN="LEFT"&gt;&lt;FONT POINT-SIZE="9" FACE="helvetica"&gt;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lose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validate_close_contact.html" TARGET="_top"&gt;&lt;FONT POINT-SIZE="10" FACE="helvetica"&gt;PDBX_VALIDATE_CLOSE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validate_close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40.dic/Items/_pdbx_validate_close_contact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40.dic/Items/_pdbx_validate_close_contact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validate_close_contact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40.dic/Items/_pdbx_validate_close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40.dic/Items/_pdbx_validate_close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40.dic/Items/_pdbx_validate_close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40.dic/Items/_pdbx_validate_close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40.dic/Items/_pdbx_validate_close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40.dic/Items/_pdbx_validate_close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40.dic/Items/_pdbx_validate_close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40.dic/Items/_pdbx_validate_close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40.dic/Items/_pdbx_validate_close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40.dic/Items/_pdbx_validate_close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pdbx_v40.dic/Items/_pdbx_validate_close_contact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_as_xyz_1" CELLPADDING="4" HREF="/dictionaries/mmcif_pdbx_v40.dic/Items/_pdbx_validate_close_contact.symm_as_xyz_1.html" TARGET="_top" ALIGN="LEFT"&gt;&lt;FONT POINT-SIZE="9" FACE="helvetica"&gt;symm_as_xyz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_as_xyz_2" CELLPADDING="4" HREF="/dictionaries/mmcif_pdbx_v40.dic/Items/_pdbx_validate_close_contact.symm_as_xyz_2.html" TARGET="_top" ALIGN="LEFT"&gt;&lt;FONT POINT-SIZE="9" FACE="helvetica"&gt;symm_as_xyz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main_chain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validate_main_chain_plane.html" TARGET="_top"&gt;&lt;FONT POINT-SIZE="10" FACE="helvetica"&gt;PDBX_VALIDATE_MAIN_CHAIN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validate_main_chain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validate_main_chain_plan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validate_main_chain_plan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validate_main_chain_plan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validate_main_chain_plan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validate_main_chain_plan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validate_main_chain_plan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" CELLPADDING="4" HREF="/dictionaries/mmcif_pdbx_v40.dic/Items/_pdbx_validate_main_chain_plane.improper_torsion_angle.html" TARGET="_top" ALIGN="LEFT"&gt;&lt;FONT POINT-SIZE="9" FACE="helvetica"&gt;improper_tors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eptide_omeg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validate_peptide_omega.html" TARGET="_top"&gt;&lt;FONT POINT-SIZE="10" FACE="helvetica"&gt;PDBX_VALIDATE_PEPTID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validate_peptide_omeg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40.dic/Items/_pdbx_validate_peptide_omega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40.dic/Items/_pdbx_validate_peptide_omega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validate_peptide_omega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40.dic/Items/_pdbx_validate_peptide_omega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40.dic/Items/_pdbx_validate_peptide_omega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40.dic/Items/_pdbx_validate_peptide_omega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40.dic/Items/_pdbx_validate_peptide_omega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40.dic/Items/_pdbx_validate_peptide_omega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40.dic/Items/_pdbx_validate_peptide_omega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40.dic/Items/_pdbx_validate_peptide_omega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40.dic/Items/_pdbx_validate_peptide_omega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mega" CELLPADDING="4" HREF="/dictionaries/mmcif_pdbx_v40.dic/Items/_pdbx_validate_peptide_omega.omega.html" TARGET="_top" ALIGN="LEFT"&gt;&lt;FONT POINT-SIZE="9" FACE="helvetica"&gt;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validate_planes.html" TARGET="_top"&gt;&lt;FONT POINT-SIZE="10" FACE="helvetica"&gt;PDBX_VALIDATE_PLAN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validate_plan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validate_plan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validate_plan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validate_plan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validate_plan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validate_plan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validate_plane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d" CELLPADDING="4" HREF="/dictionaries/mmcif_pdbx_v40.dic/Items/_pdbx_validate_planes.rmsd.html" TARGET="_top" ALIGN="LEFT"&gt;&lt;FONT POINT-SIZE="9" FACE="helvetica"&gt;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validate_plan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validate_planes_atom.html" TARGET="_top"&gt;&lt;FONT POINT-SIZE="10" FACE="helvetica"&gt;PDBX_VALIDATE_PLANES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validate_planes_at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validate_planes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validate_planes_atom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validate_planes_atom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pdbx_validate_planes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validate_planes_ato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validate_planes_ato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deviation" CELLPADDING="4" HREF="/dictionaries/mmcif_pdbx_v40.dic/Items/_pdbx_validate_planes_atom.atom_deviation.html" TARGET="_top" ALIGN="LEFT"&gt;&lt;FONT POINT-SIZE="9" FACE="helvetica"&gt;atom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ne_id" CELLPADDING="4" HREF="/dictionaries/mmcif_pdbx_v40.dic/Items/_pdbx_validate_planes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olymer_linka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validate_polymer_linkage.html" TARGET="_top"&gt;&lt;FONT POINT-SIZE="10" FACE="helvetica"&gt;PDBX_VALIDATE_POLYMER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validate_polymer_linka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40.dic/Items/_pdbx_validate_polymer_linkage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40.dic/Items/_pdbx_validate_polymer_linkage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validate_polymer_linkag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40.dic/Items/_pdbx_validate_polymer_linkag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40.dic/Items/_pdbx_validate_polymer_linkag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40.dic/Items/_pdbx_validate_polymer_linkag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40.dic/Items/_pdbx_validate_polymer_linkag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40.dic/Items/_pdbx_validate_polymer_linkag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40.dic/Items/_pdbx_validate_polymer_linkag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40.dic/Items/_pdbx_validate_polymer_linkag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40.dic/Items/_pdbx_validate_polymer_linkag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40.dic/Items/_pdbx_validate_polymer_linkag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40.dic/Items/_pdbx_validate_polymer_linkag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pdbx_v40.dic/Items/_pdbx_validate_polymer_linkage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rmsd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validate_rmsd_angle.html" TARGET="_top"&gt;&lt;FONT POINT-SIZE="10" FACE="helvetica"&gt;PDBX_VALIDATE_RMSD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validate_rmsd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40.dic/Items/_pdbx_validate_rmsd_angle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40.dic/Items/_pdbx_validate_rmsd_angle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3" CELLPADDING="4" HREF="/dictionaries/mmcif_pdbx_v40.dic/Items/_pdbx_validate_rmsd_angle.PDB_ins_code_3.html" TARGET="_top" ALIGN="LEFT"&gt;&lt;FONT POINT-SIZE="9" FACE="helvetica"&gt;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validate_rmsd_angl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40.dic/Items/_pdbx_validate_rmsd_angl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40.dic/Items/_pdbx_validate_rmsd_angl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3" CELLPADDING="4" HREF="/dictionaries/mmcif_pdbx_v40.dic/Items/_pdbx_validate_rmsd_angle.auth_asym_id_3.html" TARGET="_top" ALIGN="LEFT"&gt;&lt;FONT POINT-SIZE="9" FACE="helvetica"&gt;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40.dic/Items/_pdbx_validate_rmsd_angl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40.dic/Items/_pdbx_validate_rmsd_angl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3" CELLPADDING="4" HREF="/dictionaries/mmcif_pdbx_v40.dic/Items/_pdbx_validate_rmsd_angle.auth_atom_id_3.html" TARGET="_top" ALIGN="LEFT"&gt;&lt;FONT POINT-SIZE="9" FACE="helvetica"&gt;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40.dic/Items/_pdbx_validate_rmsd_angl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40.dic/Items/_pdbx_validate_rmsd_angl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3" CELLPADDING="4" HREF="/dictionaries/mmcif_pdbx_v40.dic/Items/_pdbx_validate_rmsd_angle.auth_comp_id_3.html" TARGET="_top" ALIGN="LEFT"&gt;&lt;FONT POINT-SIZE="9" FACE="helvetica"&gt;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40.dic/Items/_pdbx_validate_rmsd_angl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40.dic/Items/_pdbx_validate_rmsd_angl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3" CELLPADDING="4" HREF="/dictionaries/mmcif_pdbx_v40.dic/Items/_pdbx_validate_rmsd_angle.auth_seq_id_3.html" TARGET="_top" ALIGN="LEFT"&gt;&lt;FONT POINT-SIZE="9" FACE="helvetica"&gt;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40.dic/Items/_pdbx_validate_rmsd_angl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40.dic/Items/_pdbx_validate_rmsd_angl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3" CELLPADDING="4" HREF="/dictionaries/mmcif_pdbx_v40.dic/Items/_pdbx_validate_rmsd_angle.label_alt_id_3.html" TARGET="_top" ALIGN="LEFT"&gt;&lt;FONT POINT-SIZE="9" FACE="helvetica"&gt;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rmsd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validate_rmsd_bond.html" TARGET="_top"&gt;&lt;FONT POINT-SIZE="10" FACE="helvetica"&gt;PDBX_VALIDATE_RMSD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validate_rmsd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40.dic/Items/_pdbx_validate_rmsd_bond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40.dic/Items/_pdbx_validate_rmsd_bond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validate_rmsd_bond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40.dic/Items/_pdbx_validate_rmsd_bond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40.dic/Items/_pdbx_validate_rmsd_bond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40.dic/Items/_pdbx_validate_rmsd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40.dic/Items/_pdbx_validate_rmsd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40.dic/Items/_pdbx_validate_rmsd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40.dic/Items/_pdbx_validate_rmsd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40.dic/Items/_pdbx_validate_rmsd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40.dic/Items/_pdbx_validate_rmsd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40.dic/Items/_pdbx_validate_rmsd_bond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40.dic/Items/_pdbx_validate_rmsd_bond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deviation" CELLPADDING="4" HREF="/dictionaries/mmcif_pdbx_v40.dic/Items/_pdbx_validate_rmsd_bond.bond_deviation.html" TARGET="_top" ALIGN="LEFT"&gt;&lt;FONT POINT-SIZE="9" FACE="helvetica"&gt;bond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standard_deviation" CELLPADDING="4" HREF="/dictionaries/mmcif_pdbx_v40.dic/Items/_pdbx_validate_rmsd_bond.bond_standard_deviation.html" TARGET="_top" ALIGN="LEFT"&gt;&lt;FONT POINT-SIZE="9" FACE="helvetica"&gt;bond_standard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target_value" CELLPADDING="4" HREF="/dictionaries/mmcif_pdbx_v40.dic/Items/_pdbx_validate_rmsd_bond.bond_target_value.html" TARGET="_top" ALIGN="LEFT"&gt;&lt;FONT POINT-SIZE="9" FACE="helvetica"&gt;bond_targe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value" CELLPADDING="4" HREF="/dictionaries/mmcif_pdbx_v40.dic/Items/_pdbx_validate_rmsd_bond.bond_value.html" TARGET="_top" ALIGN="LEFT"&gt;&lt;FONT POINT-SIZE="9" FACE="helvetica"&gt;bond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er_flag" CELLPADDING="4" HREF="/dictionaries/mmcif_pdbx_v40.dic/Items/_pdbx_validate_rmsd_bond.linker_flag.html" TARGET="_top" ALIGN="LEFT"&gt;&lt;FONT POINT-SIZE="9" FACE="helvetica"&gt;link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sym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validate_symm_contact.html" TARGET="_top"&gt;&lt;FONT POINT-SIZE="10" FACE="helvetica"&gt;PDBX_VALIDATE_SYM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validate_symm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40.dic/Items/_pdbx_validate_symm_contact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40.dic/Items/_pdbx_validate_symm_contact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validate_symm_contact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40.dic/Items/_pdbx_validate_symm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40.dic/Items/_pdbx_validate_symm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40.dic/Items/_pdbx_validate_symm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40.dic/Items/_pdbx_validate_symm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40.dic/Items/_pdbx_validate_symm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40.dic/Items/_pdbx_validate_symm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40.dic/Items/_pdbx_validate_symm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40.dic/Items/_pdbx_validate_symm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40.dic/Items/_pdbx_validate_symm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40.dic/Items/_pdbx_validate_symm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pdbx_v40.dic/Items/_pdbx_validate_symm_contact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_1" CELLPADDING="4" HREF="/dictionaries/mmcif_pdbx_v40.dic/Items/_pdbx_validate_symm_contact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_2" CELLPADDING="4" HREF="/dictionaries/mmcif_pdbx_v40.dic/Items/_pdbx_validate_symm_contact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validate_torsion.html" TARGET="_top"&gt;&lt;FONT POINT-SIZE="10" FACE="helvetica"&gt;PDBX_VALIDATE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validate_tors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validate_torsion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validate_torsion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validate_torsio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validate_torsio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validate_torsio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validate_torsio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" CELLPADDING="4" HREF="/dictionaries/mmcif_pdbx_v40.dic/Items/_pdbx_validate_torsion.phi.html" TARGET="_top" ALIGN="LEFT"&gt;&lt;FONT POINT-SIZE="9" FACE="helvetica"&gt;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" CELLPADDING="4" HREF="/dictionaries/mmcif_pdbx_v40.dic/Items/_pdbx_validate_torsion.psi.html" TARGET="_top" ALIGN="LEFT"&gt;&lt;FONT POINT-SIZE="9" FACE="helvetica"&gt;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40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pdbx_v40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pdbx_v40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pdbx_v40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pdbx_v40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pdbx_v40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40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pdbx_v40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40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pdbx_v40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pdbx_v40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pdbx_v40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pdbx_v40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pdbx_v40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4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4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conf.html" TARGET="_top"&gt;&lt;FONT POINT-SIZE="10" FACE="helvetica"&gt;STRUCT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con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struct_conf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40.dic/Items/_struct_conf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struct_conf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40.dic/Items/_struct_conf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40.dic/Items/_struct_conf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40.dic/Items/_struct_conf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struct_conf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40.dic/Items/_struct_conf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struct_conf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40.dic/Items/_struct_conf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40.dic/Items/_struct_conf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40.dic/Items/_struct_conf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40.dic/Items/_struct_conf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40.dic/Items/_struct_conf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type_id" CELLPADDING="4" HREF="/dictionaries/mmcif_pdbx_v40.dic/Items/_struct_conf.conf_type_id.html" TARGET="_top" ALIGN="LEFT"&gt;&lt;FONT POINT-SIZE="9" FACE="helvetica"&gt;conf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con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class" CELLPADDING="4" HREF="/dictionaries/mmcif_pdbx_v40.dic/Items/_struct_conf.pdbx_PDB_helix_class.html" TARGET="_top" ALIGN="LEFT"&gt;&lt;FONT POINT-SIZE="9" FACE="helvetica"&gt;pdbx_PDB_helix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id" CELLPADDING="4" HREF="/dictionaries/mmcif_pdbx_v40.dic/Items/_struct_conf.pdbx_PDB_helix_id.html" TARGET="_top" ALIGN="LEFT"&gt;&lt;FONT POINT-SIZE="9" FACE="helvetica"&gt;pdbx_PDB_heli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length" CELLPADDING="4" HREF="/dictionaries/mmcif_pdbx_v40.dic/Items/_struct_conf.pdbx_PDB_helix_length.html" TARGET="_top" ALIGN="LEFT"&gt;&lt;FONT POINT-SIZE="9" FACE="helvetica"&gt;pdbx_PDB_helix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PDB_ins_code" CELLPADDING="4" HREF="/dictionaries/mmcif_pdbx_v40.dic/Items/_struct_conn.pdbx_ptnr1_PDB_ins_code.html" TARGET="_top" ALIGN="LEFT"&gt;&lt;FONT POINT-SIZE="9" FACE="helvetica"&gt;pdbx_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auth_alt_id" CELLPADDING="4" HREF="/dictionaries/mmcif_pdbx_v40.dic/Items/_struct_conn.pdbx_ptnr1_auth_alt_id.html" TARGET="_top" ALIGN="LEFT"&gt;&lt;FONT POINT-SIZE="9" FACE="helvetica"&gt;pdbx_ptnr1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abel_alt_id" CELLPADDING="4" HREF="/dictionaries/mmcif_pdbx_v40.dic/Items/_struct_conn.pdbx_ptnr1_label_alt_id.html" TARGET="_top" ALIGN="LEFT"&gt;&lt;FONT POINT-SIZE="9" FACE="helvetica"&gt;pdbx_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PDB_ins_code" CELLPADDING="4" HREF="/dictionaries/mmcif_pdbx_v40.dic/Items/_struct_conn.pdbx_ptnr2_PDB_ins_code.html" TARGET="_top" ALIGN="LEFT"&gt;&lt;FONT POINT-SIZE="9" FACE="helvetica"&gt;pdbx_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auth_alt_id" CELLPADDING="4" HREF="/dictionaries/mmcif_pdbx_v40.dic/Items/_struct_conn.pdbx_ptnr2_auth_alt_id.html" TARGET="_top" ALIGN="LEFT"&gt;&lt;FONT POINT-SIZE="9" FACE="helvetica"&gt;pdbx_ptnr2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abel_alt_id" CELLPADDING="4" HREF="/dictionaries/mmcif_pdbx_v40.dic/Items/_struct_conn.pdbx_ptnr2_label_alt_id.html" TARGET="_top" ALIGN="LEFT"&gt;&lt;FONT POINT-SIZE="9" FACE="helvetica"&gt;pdbx_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PDB_ins_code" CELLPADDING="4" HREF="/dictionaries/mmcif_pdbx_v40.dic/Items/_struct_conn.pdbx_ptnr3_PDB_ins_code.html" TARGET="_top" ALIGN="LEFT"&gt;&lt;FONT POINT-SIZE="9" FACE="helvetica"&gt;pdbx_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lt_id" CELLPADDING="4" HREF="/dictionaries/mmcif_pdbx_v40.dic/Items/_struct_conn.pdbx_ptnr3_auth_alt_id.html" TARGET="_top" ALIGN="LEFT"&gt;&lt;FONT POINT-SIZE="9" FACE="helvetica"&gt;pdbx_ptnr3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sym_id" CELLPADDING="4" HREF="/dictionaries/mmcif_pdbx_v40.dic/Items/_struct_conn.pdbx_ptnr3_auth_asym_id.html" TARGET="_top" ALIGN="LEFT"&gt;&lt;FONT POINT-SIZE="9" FACE="helvetica"&gt;pdbx_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tom_id" CELLPADDING="4" HREF="/dictionaries/mmcif_pdbx_v40.dic/Items/_struct_conn.pdbx_ptnr3_auth_atom_id.html" TARGET="_top" ALIGN="LEFT"&gt;&lt;FONT POINT-SIZE="9" FACE="helvetica"&gt;pdbx_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comp_id" CELLPADDING="4" HREF="/dictionaries/mmcif_pdbx_v40.dic/Items/_struct_conn.pdbx_ptnr3_auth_comp_id.html" TARGET="_top" ALIGN="LEFT"&gt;&lt;FONT POINT-SIZE="9" FACE="helvetica"&gt;pdbx_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seq_id" CELLPADDING="4" HREF="/dictionaries/mmcif_pdbx_v40.dic/Items/_struct_conn.pdbx_ptnr3_auth_seq_id.html" TARGET="_top" ALIGN="LEFT"&gt;&lt;FONT POINT-SIZE="9" FACE="helvetica"&gt;pdbx_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lt_id" CELLPADDING="4" HREF="/dictionaries/mmcif_pdbx_v40.dic/Items/_struct_conn.pdbx_ptnr3_label_alt_id.html" TARGET="_top" ALIGN="LEFT"&gt;&lt;FONT POINT-SIZE="9" FACE="helvetica"&gt;pdbx_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sym_id" CELLPADDING="4" HREF="/dictionaries/mmcif_pdbx_v40.dic/Items/_struct_conn.pdbx_ptnr3_label_asym_id.html" TARGET="_top" ALIGN="LEFT"&gt;&lt;FONT POINT-SIZE="9" FACE="helvetica"&gt;pdbx_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tom_id" CELLPADDING="4" HREF="/dictionaries/mmcif_pdbx_v40.dic/Items/_struct_conn.pdbx_ptnr3_label_atom_id.html" TARGET="_top" ALIGN="LEFT"&gt;&lt;FONT POINT-SIZE="9" FACE="helvetica"&gt;pdbx_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comp_id" CELLPADDING="4" HREF="/dictionaries/mmcif_pdbx_v40.dic/Items/_struct_conn.pdbx_ptnr3_label_comp_id.html" TARGET="_top" ALIGN="LEFT"&gt;&lt;FONT POINT-SIZE="9" FACE="helvetica"&gt;pdbx_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seq_id" CELLPADDING="4" HREF="/dictionaries/mmcif_pdbx_v40.dic/Items/_struct_conn.pdbx_ptnr3_label_seq_id.html" TARGET="_top" ALIGN="LEFT"&gt;&lt;FONT POINT-SIZE="9" FACE="helvetica"&gt;pdbx_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pdbx_v40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pdbx_v40.dic/Items/_struct_conn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pdbx_v40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pdbx_v40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pdbx_v40.dic/Items/_struct_conn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pdbx_v40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pdbx_v40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pdbx_v40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pdbx_v40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pdbx_v40.dic/Items/_struct_conn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pdbx_v40.dic/Items/_struct_conn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pdbx_v40.dic/Items/_struct_conn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pdbx_v40.dic/Items/_struct_conn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pdbx_v40.dic/Items/_struct_conn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pdbx_v40.dic/Items/_struct_conn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pdbx_v40.dic/Items/_struct_conn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pdbx_v40.dic/Items/_struct_conn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pdbx_v40.dic/Items/_struct_conn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nuc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mon_nucl.html" TARGET="_top"&gt;&lt;FONT POINT-SIZE="10" FACE="helvetica"&gt;STRUCT_MON_NUC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pdbx_v40.dic/Items/_struct_mon_nucl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40.dic/Items/_struct_mon_nucl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pdbx_v40.dic/Items/_struct_mon_nucl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pdbx_v40.dic/Items/_struct_mon_nucl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struct_mon_nuc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struct_mon_nuc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struct_mon_nuc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" CELLPADDING="4" HREF="/dictionaries/mmcif_pdbx_v40.dic/Items/_struct_mon_nucl.P.html" TARGET="_top" ALIGN="LEFT"&gt;&lt;FONT POINT-SIZE="9" FACE="helvetica"&gt;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all" CELLPADDING="4" HREF="/dictionaries/mmcif_pdbx_v40.dic/Items/_struct_mon_nucl.RSCC_all.html" TARGET="_top" ALIGN="LEFT"&gt;&lt;FONT POINT-SIZE="9" FACE="helvetica"&gt;RSCC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base" CELLPADDING="4" HREF="/dictionaries/mmcif_pdbx_v40.dic/Items/_struct_mon_nucl.RSCC_base.html" TARGET="_top" ALIGN="LEFT"&gt;&lt;FONT POINT-SIZE="9" FACE="helvetica"&gt;RSCC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phos" CELLPADDING="4" HREF="/dictionaries/mmcif_pdbx_v40.dic/Items/_struct_mon_nucl.RSCC_phos.html" TARGET="_top" ALIGN="LEFT"&gt;&lt;FONT POINT-SIZE="9" FACE="helvetica"&gt;RSCC_ph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ugar" CELLPADDING="4" HREF="/dictionaries/mmcif_pdbx_v40.dic/Items/_struct_mon_nucl.RSCC_sugar.html" TARGET="_top" ALIGN="LEFT"&gt;&lt;FONT POINT-SIZE="9" FACE="helvetica"&gt;RSCC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all" CELLPADDING="4" HREF="/dictionaries/mmcif_pdbx_v40.dic/Items/_struct_mon_nucl.RSR_all.html" TARGET="_top" ALIGN="LEFT"&gt;&lt;FONT POINT-SIZE="9" FACE="helvetica"&gt;RS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base" CELLPADDING="4" HREF="/dictionaries/mmcif_pdbx_v40.dic/Items/_struct_mon_nucl.RSR_base.html" TARGET="_top" ALIGN="LEFT"&gt;&lt;FONT POINT-SIZE="9" FACE="helvetica"&gt;RSR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phos" CELLPADDING="4" HREF="/dictionaries/mmcif_pdbx_v40.dic/Items/_struct_mon_nucl.RSR_phos.html" TARGET="_top" ALIGN="LEFT"&gt;&lt;FONT POINT-SIZE="9" FACE="helvetica"&gt;RSR_ph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ugar" CELLPADDING="4" HREF="/dictionaries/mmcif_pdbx_v40.dic/Items/_struct_mon_nucl.RSR_sugar.html" TARGET="_top" ALIGN="LEFT"&gt;&lt;FONT POINT-SIZE="9" FACE="helvetica"&gt;RSR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" CELLPADDING="4" HREF="/dictionaries/mmcif_pdbx_v40.dic/Items/_struct_mon_nucl.alpha.html" TARGET="_top" ALIGN="LEFT"&gt;&lt;FONT POINT-SIZE="9" FACE="helvetica"&gt;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" CELLPADDING="4" HREF="/dictionaries/mmcif_pdbx_v40.dic/Items/_struct_mon_nucl.beta.html" TARGET="_top" ALIGN="LEFT"&gt;&lt;FONT POINT-SIZE="9" FACE="helvetica"&gt;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1" CELLPADDING="4" HREF="/dictionaries/mmcif_pdbx_v40.dic/Items/_struct_mon_nucl.chi1.html" TARGET="_top" ALIGN="LEFT"&gt;&lt;FONT POINT-SIZE="9" FACE="helvetica"&gt;chi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2" CELLPADDING="4" HREF="/dictionaries/mmcif_pdbx_v40.dic/Items/_struct_mon_nucl.chi2.html" TARGET="_top" ALIGN="LEFT"&gt;&lt;FONT POINT-SIZE="9" FACE="helvetica"&gt;ch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mon_prot.html" TARGET="_top"&gt;&lt;FONT POINT-SIZE="10" FACE="helvetica"&gt;STRUCT_MON_PRO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pdbx_v40.dic/Items/_struct_mon_prot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40.dic/Items/_struct_mon_prot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pdbx_v40.dic/Items/_struct_mon_prot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pdbx_v40.dic/Items/_struct_mon_prot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struct_mon_pro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struct_mon_pro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struct_mon_pro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all" CELLPADDING="4" HREF="/dictionaries/mmcif_pdbx_v40.dic/Items/_struct_mon_prot.RSCC_all.html" TARGET="_top" ALIGN="LEFT"&gt;&lt;FONT POINT-SIZE="9" FACE="helvetica"&gt;RSCC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main" CELLPADDING="4" HREF="/dictionaries/mmcif_pdbx_v40.dic/Items/_struct_mon_prot.RSCC_main.html" TARGET="_top" ALIGN="LEFT"&gt;&lt;FONT POINT-SIZE="9" FACE="helvetica"&gt;RSCC_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ide" CELLPADDING="4" HREF="/dictionaries/mmcif_pdbx_v40.dic/Items/_struct_mon_prot.RSCC_side.html" TARGET="_top" ALIGN="LEFT"&gt;&lt;FONT POINT-SIZE="9" FACE="helvetica"&gt;RSCC_s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all" CELLPADDING="4" HREF="/dictionaries/mmcif_pdbx_v40.dic/Items/_struct_mon_prot.RSR_all.html" TARGET="_top" ALIGN="LEFT"&gt;&lt;FONT POINT-SIZE="9" FACE="helvetica"&gt;RS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main" CELLPADDING="4" HREF="/dictionaries/mmcif_pdbx_v40.dic/Items/_struct_mon_prot.RSR_main.html" TARGET="_top" ALIGN="LEFT"&gt;&lt;FONT POINT-SIZE="9" FACE="helvetica"&gt;RSR_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ide" CELLPADDING="4" HREF="/dictionaries/mmcif_pdbx_v40.dic/Items/_struct_mon_prot.RSR_side.html" TARGET="_top" ALIGN="LEFT"&gt;&lt;FONT POINT-SIZE="9" FACE="helvetica"&gt;RSR_s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1" CELLPADDING="4" HREF="/dictionaries/mmcif_pdbx_v40.dic/Items/_struct_mon_prot.chi1.html" TARGET="_top" ALIGN="LEFT"&gt;&lt;FONT POINT-SIZE="9" FACE="helvetica"&gt;chi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2" CELLPADDING="4" HREF="/dictionaries/mmcif_pdbx_v40.dic/Items/_struct_mon_prot.chi2.html" TARGET="_top" ALIGN="LEFT"&gt;&lt;FONT POINT-SIZE="9" FACE="helvetica"&gt;ch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3" CELLPADDING="4" HREF="/dictionaries/mmcif_pdbx_v40.dic/Items/_struct_mon_prot.chi3.html" TARGET="_top" ALIGN="LEFT"&gt;&lt;FONT POINT-SIZE="9" FACE="helvetica"&gt;chi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4" CELLPADDING="4" HREF="/dictionaries/mmcif_pdbx_v40.dic/Items/_struct_mon_prot.chi4.html" TARGET="_top" ALIGN="LEFT"&gt;&lt;FONT POINT-SIZE="9" FACE="helvetica"&gt;chi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5" CELLPADDING="4" HREF="/dictionaries/mmcif_pdbx_v40.dic/Items/_struct_mon_prot.chi5.html" TARGET="_top" ALIGN="LEFT"&gt;&lt;FONT POINT-SIZE="9" FACE="helvetica"&gt;chi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mon_pro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B_all" CELLPADDING="4" HREF="/dictionaries/mmcif_pdbx_v40.dic/Items/_struct_mon_prot.mean_B_all.html" TARGET="_top" ALIGN="LEFT"&gt;&lt;FONT POINT-SIZE="9" FACE="helvetica"&gt;mean_B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_c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mon_prot_cis.html" TARGET="_top"&gt;&lt;FONT POINT-SIZE="10" FACE="helvetica"&gt;STRUCT_MON_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id" CELLPADDING="4" HREF="/dictionaries/mmcif_pdbx_v40.dic/Items/_struct_mon_prot_cis.pdbx_id.html" TARGET="_top" ALIGN="LEFT"&gt;&lt;FONT POINT-SIZE="9" FACE="helvetica"&gt;pdb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struct_mon_prot_ci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struct_mon_prot_ci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struct_mon_prot_ci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struct_mon_prot_ci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struct_mon_prot_ci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struct_mon_prot_ci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struct_mon_prot_ci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40.dic/Items/_struct_mon_prot_cis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_2" CELLPADDING="4" HREF="/dictionaries/mmcif_pdbx_v40.dic/Items/_struct_mon_prot_cis.pdbx_PDB_ins_code_2.html" TARGET="_top" ALIGN="LEFT"&gt;&lt;FONT POINT-SIZE="9" FACE="helvetica"&gt;pdbx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40.dic/Items/_struct_mon_prot_cis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_2" CELLPADDING="4" HREF="/dictionaries/mmcif_pdbx_v40.dic/Items/_struct_mon_prot_cis.pdbx_auth_asym_id_2.html" TARGET="_top" ALIGN="LEFT"&gt;&lt;FONT POINT-SIZE="9" FACE="helvetica"&gt;pdbx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_2" CELLPADDING="4" HREF="/dictionaries/mmcif_pdbx_v40.dic/Items/_struct_mon_prot_cis.pdbx_auth_comp_id_2.html" TARGET="_top" ALIGN="LEFT"&gt;&lt;FONT POINT-SIZE="9" FACE="helvetica"&gt;pdbx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_2" CELLPADDING="4" HREF="/dictionaries/mmcif_pdbx_v40.dic/Items/_struct_mon_prot_cis.pdbx_auth_seq_id_2.html" TARGET="_top" ALIGN="LEFT"&gt;&lt;FONT POINT-SIZE="9" FACE="helvetica"&gt;pdbx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_2" CELLPADDING="4" HREF="/dictionaries/mmcif_pdbx_v40.dic/Items/_struct_mon_prot_cis.pdbx_label_asym_id_2.html" TARGET="_top" ALIGN="LEFT"&gt;&lt;FONT POINT-SIZE="9" FACE="helvetica"&gt;pdbx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_2" CELLPADDING="4" HREF="/dictionaries/mmcif_pdbx_v40.dic/Items/_struct_mon_prot_cis.pdbx_label_comp_id_2.html" TARGET="_top" ALIGN="LEFT"&gt;&lt;FONT POINT-SIZE="9" FACE="helvetica"&gt;pdbx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seq_id_2" CELLPADDING="4" HREF="/dictionaries/mmcif_pdbx_v40.dic/Items/_struct_mon_prot_cis.pdbx_label_seq_id_2.html" TARGET="_top" ALIGN="LEFT"&gt;&lt;FONT POINT-SIZE="9" FACE="helvetica"&gt;pdbx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mega_angle" CELLPADDING="4" HREF="/dictionaries/mmcif_pdbx_v40.dic/Items/_struct_mon_prot_cis.pdbx_omega_angle.html" TARGET="_top" ALIGN="LEFT"&gt;&lt;FONT POINT-SIZE="9" FACE="helvetica"&gt;pdbx_omega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pdbx_v40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sheet_hbond.html" TARGET="_top"&gt;&lt;FONT POINT-SIZE="10" FACE="helvetica"&gt;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40.dic/Items/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40.dic/Items/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40.dic/Items/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PDB_ins_code" CELLPADDING="4" HREF="/dictionaries/mmcif_pdbx_v40.dic/Items/_struct_sheet_hbond.pdbx_range_1_beg_PDB_ins_code.html" TARGET="_top" ALIGN="LEFT"&gt;&lt;FONT POINT-SIZE="9" FACE="helvetica"&gt;pdbx_range_1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asym_id" CELLPADDING="4" HREF="/dictionaries/mmcif_pdbx_v40.dic/Items/_struct_sheet_hbond.pdbx_range_1_beg_auth_asym_id.html" TARGET="_top" ALIGN="LEFT"&gt;&lt;FONT POINT-SIZE="9" FACE="helvetica"&gt;pdbx_range_1_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comp_id" CELLPADDING="4" HREF="/dictionaries/mmcif_pdbx_v40.dic/Items/_struct_sheet_hbond.pdbx_range_1_beg_auth_comp_id.html" TARGET="_top" ALIGN="LEFT"&gt;&lt;FONT POINT-SIZE="9" FACE="helvetica"&gt;pdbx_range_1_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asym_id" CELLPADDING="4" HREF="/dictionaries/mmcif_pdbx_v40.dic/Items/_struct_sheet_hbond.pdbx_range_1_beg_label_asym_id.html" TARGET="_top" ALIGN="LEFT"&gt;&lt;FONT POINT-SIZE="9" FACE="helvetica"&gt;pdbx_range_1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comp_id" CELLPADDING="4" HREF="/dictionaries/mmcif_pdbx_v40.dic/Items/_struct_sheet_hbond.pdbx_range_1_beg_label_comp_id.html" TARGET="_top" ALIGN="LEFT"&gt;&lt;FONT POINT-SIZE="9" FACE="helvetica"&gt;pdbx_range_1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PDB_ins_code" CELLPADDING="4" HREF="/dictionaries/mmcif_pdbx_v40.dic/Items/_struct_sheet_hbond.pdbx_range_1_end_PDB_ins_code.html" TARGET="_top" ALIGN="LEFT"&gt;&lt;FONT POINT-SIZE="9" FACE="helvetica"&gt;pdbx_range_1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asym_id" CELLPADDING="4" HREF="/dictionaries/mmcif_pdbx_v40.dic/Items/_struct_sheet_hbond.pdbx_range_1_end_auth_asym_id.html" TARGET="_top" ALIGN="LEFT"&gt;&lt;FONT POINT-SIZE="9" FACE="helvetica"&gt;pdbx_range_1_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comp_id" CELLPADDING="4" HREF="/dictionaries/mmcif_pdbx_v40.dic/Items/_struct_sheet_hbond.pdbx_range_1_end_auth_comp_id.html" TARGET="_top" ALIGN="LEFT"&gt;&lt;FONT POINT-SIZE="9" FACE="helvetica"&gt;pdbx_range_1_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asym_id" CELLPADDING="4" HREF="/dictionaries/mmcif_pdbx_v40.dic/Items/_struct_sheet_hbond.pdbx_range_1_end_label_asym_id.html" TARGET="_top" ALIGN="LEFT"&gt;&lt;FONT POINT-SIZE="9" FACE="helvetica"&gt;pdbx_range_1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comp_id" CELLPADDING="4" HREF="/dictionaries/mmcif_pdbx_v40.dic/Items/_struct_sheet_hbond.pdbx_range_1_end_label_comp_id.html" TARGET="_top" ALIGN="LEFT"&gt;&lt;FONT POINT-SIZE="9" FACE="helvetica"&gt;pdbx_range_1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PDB_ins_code" CELLPADDING="4" HREF="/dictionaries/mmcif_pdbx_v40.dic/Items/_struct_sheet_hbond.pdbx_range_2_beg_PDB_ins_code.html" TARGET="_top" ALIGN="LEFT"&gt;&lt;FONT POINT-SIZE="9" FACE="helvetica"&gt;pdbx_range_2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asym_id" CELLPADDING="4" HREF="/dictionaries/mmcif_pdbx_v40.dic/Items/_struct_sheet_hbond.pdbx_range_2_beg_label_asym_id.html" TARGET="_top" ALIGN="LEFT"&gt;&lt;FONT POINT-SIZE="9" FACE="helvetica"&gt;pdbx_range_2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comp_id" CELLPADDING="4" HREF="/dictionaries/mmcif_pdbx_v40.dic/Items/_struct_sheet_hbond.pdbx_range_2_beg_label_comp_id.html" TARGET="_top" ALIGN="LEFT"&gt;&lt;FONT POINT-SIZE="9" FACE="helvetica"&gt;pdbx_range_2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asym_id" CELLPADDING="4" HREF="/dictionaries/mmcif_pdbx_v40.dic/Items/_struct_sheet_hbond.pdbx_range_2_end_label_asym_id.html" TARGET="_top" ALIGN="LEFT"&gt;&lt;FONT POINT-SIZE="9" FACE="helvetica"&gt;pdbx_range_2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comp_id" CELLPADDING="4" HREF="/dictionaries/mmcif_pdbx_v40.dic/Items/_struct_sheet_hbond.pdbx_range_2_end_label_comp_id.html" TARGET="_top" ALIGN="LEFT"&gt;&lt;FONT POINT-SIZE="9" FACE="helvetica"&gt;pdbx_range_2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atom_id" CELLPADDING="4" HREF="/dictionaries/mmcif_pdbx_v40.dic/Items/_struct_sheet_hbond.range_1_beg_auth_atom_id.html" TARGET="_top" ALIGN="LEFT"&gt;&lt;FONT POINT-SIZE="9" FACE="helvetica"&gt;range_1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seq_id" CELLPADDING="4" HREF="/dictionaries/mmcif_pdbx_v40.dic/Items/_struct_sheet_hbond.range_1_beg_auth_seq_id.html" TARGET="_top" ALIGN="LEFT"&gt;&lt;FONT POINT-SIZE="9" FACE="helvetica"&gt;range_1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atom_id" CELLPADDING="4" HREF="/dictionaries/mmcif_pdbx_v40.dic/Items/_struct_sheet_hbond.range_1_beg_label_atom_id.html" TARGET="_top" ALIGN="LEFT"&gt;&lt;FONT POINT-SIZE="9" FACE="helvetica"&gt;range_1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seq_id" CELLPADDING="4" HREF="/dictionaries/mmcif_pdbx_v40.dic/Items/_struct_sheet_hbond.range_1_beg_label_seq_id.html" TARGET="_top" ALIGN="LEFT"&gt;&lt;FONT POINT-SIZE="9" FACE="helvetica"&gt;range_1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atom_id" CELLPADDING="4" HREF="/dictionaries/mmcif_pdbx_v40.dic/Items/_struct_sheet_hbond.range_1_end_auth_atom_id.html" TARGET="_top" ALIGN="LEFT"&gt;&lt;FONT POINT-SIZE="9" FACE="helvetica"&gt;range_1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seq_id" CELLPADDING="4" HREF="/dictionaries/mmcif_pdbx_v40.dic/Items/_struct_sheet_hbond.range_1_end_auth_seq_id.html" TARGET="_top" ALIGN="LEFT"&gt;&lt;FONT POINT-SIZE="9" FACE="helvetica"&gt;range_1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atom_id" CELLPADDING="4" HREF="/dictionaries/mmcif_pdbx_v40.dic/Items/_struct_sheet_hbond.range_1_end_label_atom_id.html" TARGET="_top" ALIGN="LEFT"&gt;&lt;FONT POINT-SIZE="9" FACE="helvetica"&gt;range_1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seq_id" CELLPADDING="4" HREF="/dictionaries/mmcif_pdbx_v40.dic/Items/_struct_sheet_hbond.range_1_end_label_seq_id.html" TARGET="_top" ALIGN="LEFT"&gt;&lt;FONT POINT-SIZE="9" FACE="helvetica"&gt;range_1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atom_id" CELLPADDING="4" HREF="/dictionaries/mmcif_pdbx_v40.dic/Items/_struct_sheet_hbond.range_2_beg_auth_atom_id.html" TARGET="_top" ALIGN="LEFT"&gt;&lt;FONT POINT-SIZE="9" FACE="helvetica"&gt;range_2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seq_id" CELLPADDING="4" HREF="/dictionaries/mmcif_pdbx_v40.dic/Items/_struct_sheet_hbond.range_2_beg_auth_seq_id.html" TARGET="_top" ALIGN="LEFT"&gt;&lt;FONT POINT-SIZE="9" FACE="helvetica"&gt;range_2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atom_id" CELLPADDING="4" HREF="/dictionaries/mmcif_pdbx_v40.dic/Items/_struct_sheet_hbond.range_2_beg_label_atom_id.html" TARGET="_top" ALIGN="LEFT"&gt;&lt;FONT POINT-SIZE="9" FACE="helvetica"&gt;range_2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seq_id" CELLPADDING="4" HREF="/dictionaries/mmcif_pdbx_v40.dic/Items/_struct_sheet_hbond.range_2_beg_label_seq_id.html" TARGET="_top" ALIGN="LEFT"&gt;&lt;FONT POINT-SIZE="9" FACE="helvetica"&gt;range_2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atom_id" CELLPADDING="4" HREF="/dictionaries/mmcif_pdbx_v40.dic/Items/_struct_sheet_hbond.range_2_end_auth_atom_id.html" TARGET="_top" ALIGN="LEFT"&gt;&lt;FONT POINT-SIZE="9" FACE="helvetica"&gt;range_2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seq_id" CELLPADDING="4" HREF="/dictionaries/mmcif_pdbx_v40.dic/Items/_struct_sheet_hbond.range_2_end_auth_seq_id.html" TARGET="_top" ALIGN="LEFT"&gt;&lt;FONT POINT-SIZE="9" FACE="helvetica"&gt;range_2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atom_id" CELLPADDING="4" HREF="/dictionaries/mmcif_pdbx_v40.dic/Items/_struct_sheet_hbond.range_2_end_label_atom_id.html" TARGET="_top" ALIGN="LEFT"&gt;&lt;FONT POINT-SIZE="9" FACE="helvetica"&gt;range_2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seq_id" CELLPADDING="4" HREF="/dictionaries/mmcif_pdbx_v40.dic/Items/_struct_sheet_hbond.range_2_end_label_seq_id.html" TARGET="_top" ALIGN="LEFT"&gt;&lt;FONT POINT-SIZE="9" FACE="helvetica"&gt;range_2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40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40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40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40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40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40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40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40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40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40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40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40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pdbx_v40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site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40.dic/Items/_struct_site_gen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" CELLPADDING="4" HREF="/dictionaries/mmcif_pdbx_v40.dic/Items/_struct_site_gen.pdbx_num_res.html" TARGET="_top" ALIGN="LEFT"&gt;&lt;FONT POINT-SIZE="9" FACE="helvetica"&gt;pdbx_num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40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A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H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4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pdb_strand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pdb_strand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A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H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4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A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H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4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A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H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4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chemical_conn_number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footnote_id:w -&gt; _atom_sites_footno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3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A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H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3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4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alt:_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A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H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4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A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H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4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A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H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4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A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H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4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id:w -&gt; _atom_site:__label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A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H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4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seq_num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seq_num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type_symbol:w -&gt; _atom_site:__type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4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model_number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model_number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tls_group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ncs_dom_id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lt_id:w -&gt; _atom_sites_a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atom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tls_group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lane_id:w -&gt; _pdbx_validate_plan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