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0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0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pdbx_v50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pdbx_v50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0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50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0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pdbx_v50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ite_view.html" TARGET="_top"&gt;&lt;FONT POINT-SIZE="10" FACE="helvetica"&gt;STRUCT_SITE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id" CELLPADDING="4" HREF="/dictionaries/mmcif_pdbx_v50.dic/Items/_struct_site_view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ite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pdbx_v50.dic/Items/_struct_site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pdbx_v50.dic/Items/_struct_site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pdbx_v50.dic/Items/_struct_site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pdbx_v50.dic/Items/_struct_site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pdbx_v50.dic/Items/_struct_site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pdbx_v50.dic/Items/_struct_site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pdbx_v50.dic/Items/_struct_site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pdbx_v50.dic/Items/_struct_site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pdbx_v50.dic/Items/_struct_site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view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