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SITE_GEN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pdbx_v50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pdbx_v50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0.dic/Items/_struct_site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pdbx_v50.dic/Items/_struct_site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50.dic/Items/_struct_site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pdbx_v50.dic/Items/_struct_site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vidence_code" CELLPADDING="4" HREF="/dictionaries/mmcif_pdbx_v50.dic/Items/_struct_site.pdbx_evidence_code.html" TARGET="_top" ALIGN="LEFT"&gt;&lt;FONT POINT-SIZE="9" FACE="helvetica"&gt;pdbx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idues" CELLPADDING="4" HREF="/dictionaries/mmcif_pdbx_v50.dic/Items/_struct_site.pdbx_num_residues.html" TARGET="_top" ALIGN="LEFT"&gt;&lt;FONT POINT-SIZE="9" FACE="helvetica"&gt;pdbx_num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pdbx_v50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50.dic/Items/_struct_site_gen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" CELLPADDING="4" HREF="/dictionaries/mmcif_pdbx_v50.dic/Items/_struct_site_gen.pdbx_num_res.html" TARGET="_top" ALIGN="LEFT"&gt;&lt;FONT POINT-SIZE="9" FACE="helvetica"&gt;pdbx_num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50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