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_top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_TOPOLOG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pdbx_v50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50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50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50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topolog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sheet_topology.html" TARGET="_top"&gt;&lt;FONT POINT-SIZE="10" FACE="helvetica"&gt;STRUCT_SHEET_TOP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0.dic/Items/_struct_sheet_topology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0.dic/Items/_struct_sheet_topology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topology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pdbx_v50.dic/Items/_struct_sheet_topology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pdbx_v50.dic/Items/_struct_sheet_topology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