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e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NCS_EN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ncs_ens.html" TARGET="_top"&gt;&lt;FONT POINT-SIZE="10" FACE="helvetica"&gt;STRUCT_NCS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" CELLPADDING="4" HREF="/dictionaries/mmcif_pdbx_v50.dic/Items/_struct_ncs_ens.point_group.html" TARGET="_top" ALIGN="LEFT"&gt;&lt;FONT POINT-SIZE="9" FACE="helvetica"&gt;poin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pdbx_v50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pdbx_v50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50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pdbx_v50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1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dom_id_2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:__pdbx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ens_id:w -&gt; _struct_ncs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