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con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_CONN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0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0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lt_id" CELLPADDING="4" HREF="/dictionaries/mmcif_pdbx_v50.dic/Items/_atom_site.pdbx_auth_alt_id.html" TARGET="_top" ALIGN="LEFT"&gt;&lt;FONT POINT-SIZE="9" FACE="helvetica"&gt;pdbx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pdbx_v50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pdbx_v50.dic/Items/_chem_comp_atom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pdbx_v50.dic/Items/_chem_comp_atom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ereo_config" CELLPADDING="4" HREF="/dictionaries/mmcif_pdbx_v50.dic/Items/_chem_comp_atom.pdbx_stereo_config.html" TARGET="_top" ALIGN="LEFT"&gt;&lt;FONT POINT-SIZE="9" FACE="helvetica"&gt;pdbx_stereo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pdbx_v50.dic/Items/_chem_comp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struct_conn.html" TARGET="_top"&gt;&lt;FONT POINT-SIZE="10" FACE="helvetica"&gt;STRUCT_CON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con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n_type_id" CELLPADDING="4" HREF="/dictionaries/mmcif_pdbx_v50.dic/Items/_struct_conn.conn_type_id.html" TARGET="_top" ALIGN="LEFT"&gt;&lt;FONT POINT-SIZE="9" FACE="helvetica"&gt;conn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PDB_ins_code" CELLPADDING="4" HREF="/dictionaries/mmcif_pdbx_v50.dic/Items/_struct_conn.pdbx_ptnr1_PDB_ins_code.html" TARGET="_top" ALIGN="LEFT"&gt;&lt;FONT POINT-SIZE="9" FACE="helvetica"&gt;pdbx_ptnr1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auth_alt_id" CELLPADDING="4" HREF="/dictionaries/mmcif_pdbx_v50.dic/Items/_struct_conn.pdbx_ptnr1_auth_alt_id.html" TARGET="_top" ALIGN="LEFT"&gt;&lt;FONT POINT-SIZE="9" FACE="helvetica"&gt;pdbx_ptnr1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label_alt_id" CELLPADDING="4" HREF="/dictionaries/mmcif_pdbx_v50.dic/Items/_struct_conn.pdbx_ptnr1_label_alt_id.html" TARGET="_top" ALIGN="LEFT"&gt;&lt;FONT POINT-SIZE="9" FACE="helvetica"&gt;pdbx_ptnr1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leaving_atom_id" CELLPADDING="4" HREF="/dictionaries/mmcif_pdbx_v50.dic/Items/_struct_conn.pdbx_ptnr1_leaving_atom_id.html" TARGET="_top" ALIGN="LEFT"&gt;&lt;FONT POINT-SIZE="9" FACE="helvetica"&gt;pdbx_ptnr1_leaving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PDB_ins_code" CELLPADDING="4" HREF="/dictionaries/mmcif_pdbx_v50.dic/Items/_struct_conn.pdbx_ptnr2_PDB_ins_code.html" TARGET="_top" ALIGN="LEFT"&gt;&lt;FONT POINT-SIZE="9" FACE="helvetica"&gt;pdbx_ptnr2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auth_alt_id" CELLPADDING="4" HREF="/dictionaries/mmcif_pdbx_v50.dic/Items/_struct_conn.pdbx_ptnr2_auth_alt_id.html" TARGET="_top" ALIGN="LEFT"&gt;&lt;FONT POINT-SIZE="9" FACE="helvetica"&gt;pdbx_ptnr2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label_alt_id" CELLPADDING="4" HREF="/dictionaries/mmcif_pdbx_v50.dic/Items/_struct_conn.pdbx_ptnr2_label_alt_id.html" TARGET="_top" ALIGN="LEFT"&gt;&lt;FONT POINT-SIZE="9" FACE="helvetica"&gt;pdbx_ptnr2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leaving_atom_id" CELLPADDING="4" HREF="/dictionaries/mmcif_pdbx_v50.dic/Items/_struct_conn.pdbx_ptnr2_leaving_atom_id.html" TARGET="_top" ALIGN="LEFT"&gt;&lt;FONT POINT-SIZE="9" FACE="helvetica"&gt;pdbx_ptnr2_leaving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PDB_ins_code" CELLPADDING="4" HREF="/dictionaries/mmcif_pdbx_v50.dic/Items/_struct_conn.pdbx_ptnr3_PDB_ins_code.html" TARGET="_top" ALIGN="LEFT"&gt;&lt;FONT POINT-SIZE="9" FACE="helvetica"&gt;pdbx_ptnr3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alt_id" CELLPADDING="4" HREF="/dictionaries/mmcif_pdbx_v50.dic/Items/_struct_conn.pdbx_ptnr3_auth_alt_id.html" TARGET="_top" ALIGN="LEFT"&gt;&lt;FONT POINT-SIZE="9" FACE="helvetica"&gt;pdbx_ptnr3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asym_id" CELLPADDING="4" HREF="/dictionaries/mmcif_pdbx_v50.dic/Items/_struct_conn.pdbx_ptnr3_auth_asym_id.html" TARGET="_top" ALIGN="LEFT"&gt;&lt;FONT POINT-SIZE="9" FACE="helvetica"&gt;pdbx_ptnr3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atom_id" CELLPADDING="4" HREF="/dictionaries/mmcif_pdbx_v50.dic/Items/_struct_conn.pdbx_ptnr3_auth_atom_id.html" TARGET="_top" ALIGN="LEFT"&gt;&lt;FONT POINT-SIZE="9" FACE="helvetica"&gt;pdbx_ptnr3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comp_id" CELLPADDING="4" HREF="/dictionaries/mmcif_pdbx_v50.dic/Items/_struct_conn.pdbx_ptnr3_auth_comp_id.html" TARGET="_top" ALIGN="LEFT"&gt;&lt;FONT POINT-SIZE="9" FACE="helvetica"&gt;pdbx_ptnr3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auth_seq_id" CELLPADDING="4" HREF="/dictionaries/mmcif_pdbx_v50.dic/Items/_struct_conn.pdbx_ptnr3_auth_seq_id.html" TARGET="_top" ALIGN="LEFT"&gt;&lt;FONT POINT-SIZE="9" FACE="helvetica"&gt;pdbx_ptnr3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alt_id" CELLPADDING="4" HREF="/dictionaries/mmcif_pdbx_v50.dic/Items/_struct_conn.pdbx_ptnr3_label_alt_id.html" TARGET="_top" ALIGN="LEFT"&gt;&lt;FONT POINT-SIZE="9" FACE="helvetica"&gt;pdbx_ptnr3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asym_id" CELLPADDING="4" HREF="/dictionaries/mmcif_pdbx_v50.dic/Items/_struct_conn.pdbx_ptnr3_label_asym_id.html" TARGET="_top" ALIGN="LEFT"&gt;&lt;FONT POINT-SIZE="9" FACE="helvetica"&gt;pdbx_ptnr3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atom_id" CELLPADDING="4" HREF="/dictionaries/mmcif_pdbx_v50.dic/Items/_struct_conn.pdbx_ptnr3_label_atom_id.html" TARGET="_top" ALIGN="LEFT"&gt;&lt;FONT POINT-SIZE="9" FACE="helvetica"&gt;pdbx_ptnr3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comp_id" CELLPADDING="4" HREF="/dictionaries/mmcif_pdbx_v50.dic/Items/_struct_conn.pdbx_ptnr3_label_comp_id.html" TARGET="_top" ALIGN="LEFT"&gt;&lt;FONT POINT-SIZE="9" FACE="helvetica"&gt;pdbx_ptnr3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3_label_seq_id" CELLPADDING="4" HREF="/dictionaries/mmcif_pdbx_v50.dic/Items/_struct_conn.pdbx_ptnr3_label_seq_id.html" TARGET="_top" ALIGN="LEFT"&gt;&lt;FONT POINT-SIZE="9" FACE="helvetica"&gt;pdbx_ptnr3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sym_id" CELLPADDING="4" HREF="/dictionaries/mmcif_pdbx_v50.dic/Items/_struct_conn.ptnr1_auth_asym_id.html" TARGET="_top" ALIGN="LEFT"&gt;&lt;FONT POINT-SIZE="9" FACE="helvetica"&gt;ptnr1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tom_id" CELLPADDING="4" HREF="/dictionaries/mmcif_pdbx_v50.dic/Items/_struct_conn.ptnr1_auth_atom_id.html" TARGET="_top" ALIGN="LEFT"&gt;&lt;FONT POINT-SIZE="9" FACE="helvetica"&gt;ptnr1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comp_id" CELLPADDING="4" HREF="/dictionaries/mmcif_pdbx_v50.dic/Items/_struct_conn.ptnr1_auth_comp_id.html" TARGET="_top" ALIGN="LEFT"&gt;&lt;FONT POINT-SIZE="9" FACE="helvetica"&gt;ptnr1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seq_id" CELLPADDING="4" HREF="/dictionaries/mmcif_pdbx_v50.dic/Items/_struct_conn.ptnr1_auth_seq_id.html" TARGET="_top" ALIGN="LEFT"&gt;&lt;FONT POINT-SIZE="9" FACE="helvetica"&gt;ptnr1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lt_id" CELLPADDING="4" HREF="/dictionaries/mmcif_pdbx_v50.dic/Items/_struct_conn.ptnr1_label_alt_id.html" TARGET="_top" ALIGN="LEFT"&gt;&lt;FONT POINT-SIZE="9" FACE="helvetica"&gt;ptnr1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sym_id" CELLPADDING="4" HREF="/dictionaries/mmcif_pdbx_v50.dic/Items/_struct_conn.ptnr1_label_asym_id.html" TARGET="_top" ALIGN="LEFT"&gt;&lt;FONT POINT-SIZE="9" FACE="helvetica"&gt;ptnr1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tom_id" CELLPADDING="4" HREF="/dictionaries/mmcif_pdbx_v50.dic/Items/_struct_conn.ptnr1_label_atom_id.html" TARGET="_top" ALIGN="LEFT"&gt;&lt;FONT POINT-SIZE="9" FACE="helvetica"&gt;ptnr1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comp_id" CELLPADDING="4" HREF="/dictionaries/mmcif_pdbx_v50.dic/Items/_struct_conn.ptnr1_label_comp_id.html" TARGET="_top" ALIGN="LEFT"&gt;&lt;FONT POINT-SIZE="9" FACE="helvetica"&gt;ptnr1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seq_id" CELLPADDING="4" HREF="/dictionaries/mmcif_pdbx_v50.dic/Items/_struct_conn.ptnr1_label_seq_id.html" TARGET="_top" ALIGN="LEFT"&gt;&lt;FONT POINT-SIZE="9" FACE="helvetica"&gt;ptnr1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sym_id" CELLPADDING="4" HREF="/dictionaries/mmcif_pdbx_v50.dic/Items/_struct_conn.ptnr2_auth_asym_id.html" TARGET="_top" ALIGN="LEFT"&gt;&lt;FONT POINT-SIZE="9" FACE="helvetica"&gt;ptnr2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tom_id" CELLPADDING="4" HREF="/dictionaries/mmcif_pdbx_v50.dic/Items/_struct_conn.ptnr2_auth_atom_id.html" TARGET="_top" ALIGN="LEFT"&gt;&lt;FONT POINT-SIZE="9" FACE="helvetica"&gt;ptnr2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comp_id" CELLPADDING="4" HREF="/dictionaries/mmcif_pdbx_v50.dic/Items/_struct_conn.ptnr2_auth_comp_id.html" TARGET="_top" ALIGN="LEFT"&gt;&lt;FONT POINT-SIZE="9" FACE="helvetica"&gt;ptnr2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seq_id" CELLPADDING="4" HREF="/dictionaries/mmcif_pdbx_v50.dic/Items/_struct_conn.ptnr2_auth_seq_id.html" TARGET="_top" ALIGN="LEFT"&gt;&lt;FONT POINT-SIZE="9" FACE="helvetica"&gt;ptnr2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lt_id" CELLPADDING="4" HREF="/dictionaries/mmcif_pdbx_v50.dic/Items/_struct_conn.ptnr2_label_alt_id.html" TARGET="_top" ALIGN="LEFT"&gt;&lt;FONT POINT-SIZE="9" FACE="helvetica"&gt;ptnr2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sym_id" CELLPADDING="4" HREF="/dictionaries/mmcif_pdbx_v50.dic/Items/_struct_conn.ptnr2_label_asym_id.html" TARGET="_top" ALIGN="LEFT"&gt;&lt;FONT POINT-SIZE="9" FACE="helvetica"&gt;ptnr2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tom_id" CELLPADDING="4" HREF="/dictionaries/mmcif_pdbx_v50.dic/Items/_struct_conn.ptnr2_label_atom_id.html" TARGET="_top" ALIGN="LEFT"&gt;&lt;FONT POINT-SIZE="9" FACE="helvetica"&gt;ptnr2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comp_id" CELLPADDING="4" HREF="/dictionaries/mmcif_pdbx_v50.dic/Items/_struct_conn.ptnr2_label_comp_id.html" TARGET="_top" ALIGN="LEFT"&gt;&lt;FONT POINT-SIZE="9" FACE="helvetica"&gt;ptnr2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seq_id" CELLPADDING="4" HREF="/dictionaries/mmcif_pdbx_v50.dic/Items/_struct_conn.ptnr2_label_seq_id.html" TARGET="_top" ALIGN="LEFT"&gt;&lt;FONT POINT-SIZE="9" FACE="helvetica"&gt;ptnr2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n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conn_type.html" TARGET="_top"&gt;&lt;FONT POINT-SIZE="10" FACE="helvetica"&gt;STRUCT_CON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conn_typ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1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2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1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tnr2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1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2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conn_type_id:w -&gt; _struct_conn_typ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