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F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50.dic/Items/_struct_conf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0.dic/Items/_struct_conf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