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assembly.html" TARGET="_top"&gt;&lt;FONT POINT-SIZE="10" FACE="helvetica"&gt;PDBX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50.dic/Items/_pdbx_entity_assembly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pies" CELLPADDING="4" HREF="/dictionaries/mmcif_pdbx_v50.dic/Items/_pdbx_entity_assembly.num_copies.html" TARGET="_top" ALIGN="LEFT"&gt;&lt;FONT POINT-SIZE="9" FACE="helvetica"&gt;num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feature_assembly.html" TARGET="_top"&gt;&lt;FONT POINT-SIZE="10" FACE="helvetica"&gt;PDBX_FEATURE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0.dic/Items/_pdbx_feature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assembl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assembl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assembl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assembl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assembl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assembl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assembl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biol_fun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biol_func.html" TARGET="_top"&gt;&lt;FONT POINT-SIZE="10" FACE="helvetica"&gt;PDBX_STRUCT_BIOL_FU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0.dic/Items/_pdbx_struct_biol_func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biol_fun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nction" CELLPADDING="4" HREF="/dictionaries/mmcif_pdbx_v50.dic/Items/_pdbx_struct_biol_func.function.html" TARGET="_top" ALIGN="LEFT"&gt;&lt;FONT POINT-SIZE="9" FACE="helvetica"&gt;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5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5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5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50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0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pdbx_v50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order" CELLPADDING="4" HREF="/dictionaries/mmcif_pdbx_v50.dic/Items/_struct_biol_gen.pdbx_PDB_order.html" TARGET="_top" ALIGN="LEFT"&gt;&lt;FONT POINT-SIZE="9" FACE="helvetica"&gt;pdbx_P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begin_residue_no" CELLPADDING="4" HREF="/dictionaries/mmcif_pdbx_v50.dic/Items/_struct_biol_gen.pdbx_after_begin_residue_no.html" TARGET="_top" ALIGN="LEFT"&gt;&lt;FONT POINT-SIZE="9" FACE="helvetica"&gt;pdbx_after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end_residue_no" CELLPADDING="4" HREF="/dictionaries/mmcif_pdbx_v50.dic/Items/_struct_biol_gen.pdbx_after_end_residue_no.html" TARGET="_top" ALIGN="LEFT"&gt;&lt;FONT POINT-SIZE="9" FACE="helvetica"&gt;pdbx_after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begin_residue_no" CELLPADDING="4" HREF="/dictionaries/mmcif_pdbx_v50.dic/Items/_struct_biol_gen.pdbx_before_begin_residue_no.html" TARGET="_top" ALIGN="LEFT"&gt;&lt;FONT POINT-SIZE="9" FACE="helvetica"&gt;pdbx_before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end_residue_no" CELLPADDING="4" HREF="/dictionaries/mmcif_pdbx_v50.dic/Items/_struct_biol_gen.pdbx_before_end_residue_no.html" TARGET="_top" ALIGN="LEFT"&gt;&lt;FONT POINT-SIZE="9" FACE="helvetica"&gt;pdbx_before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blue" CELLPADDING="4" HREF="/dictionaries/mmcif_pdbx_v50.dic/Items/_struct_biol_gen.pdbx_color_blue.html" TARGET="_top" ALIGN="LEFT"&gt;&lt;FONT POINT-SIZE="9" FACE="helvetica"&gt;pdbx_color_b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green" CELLPADDING="4" HREF="/dictionaries/mmcif_pdbx_v50.dic/Items/_struct_biol_gen.pdbx_color_green.html" TARGET="_top" ALIGN="LEFT"&gt;&lt;FONT POINT-SIZE="9" FACE="helvetica"&gt;pdbx_color_gre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red" CELLPADDING="4" HREF="/dictionaries/mmcif_pdbx_v50.dic/Items/_struct_biol_gen.pdbx_color_red.html" TARGET="_top" ALIGN="LEFT"&gt;&lt;FONT POINT-SIZE="9" FACE="helvetica"&gt;pdbx_color_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ymmetry_operation" CELLPADDING="4" HREF="/dictionaries/mmcif_pdbx_v50.dic/Items/_struct_biol_gen.pdbx_full_symmetry_operation.html" TARGET="_top" ALIGN="LEFT"&gt;&lt;FONT POINT-SIZE="9" FACE="helvetica"&gt;pdbx_full_symmetry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asym_id" CELLPADDING="4" HREF="/dictionaries/mmcif_pdbx_v50.dic/Items/_struct_biol_gen.pdbx_new_asym_id.html" TARGET="_top" ALIGN="LEFT"&gt;&lt;FONT POINT-SIZE="9" FACE="helvetica"&gt;pdbx_new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pdb_asym_id" CELLPADDING="4" HREF="/dictionaries/mmcif_pdbx_v50.dic/Items/_struct_biol_gen.pdbx_new_pdb_asym_id.html" TARGET="_top" ALIGN="LEFT"&gt;&lt;FONT POINT-SIZE="9" FACE="helvetica"&gt;pdbx_new_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biol_keywords.html" TARGET="_top"&gt;&lt;FONT POINT-SIZE="10" FACE="helvetica"&gt;STRUCT_BIOL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0.dic/Items/_struct_biol_keywords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pdbx_v50.dic/Items/_struct_biol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biol_view.html" TARGET="_top"&gt;&lt;FONT POINT-SIZE="10" FACE="helvetica"&gt;STRUCT_BIOL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0.dic/Items/_struct_biol_view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biol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biol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ector[1]" CELLPADDING="4" HREF="/dictionaries/mmcif_pdbx_v50.dic/Items/_struct_biol_view.pdbx_vector[1].html" TARGET="_top" ALIGN="LEFT"&gt;&lt;FONT POINT-SIZE="9" FACE="helvetica"&gt;pdb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ector[2]" CELLPADDING="4" HREF="/dictionaries/mmcif_pdbx_v50.dic/Items/_struct_biol_view.pdbx_vector[2].html" TARGET="_top" ALIGN="LEFT"&gt;&lt;FONT POINT-SIZE="9" FACE="helvetica"&gt;pdb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ector[3]" CELLPADDING="4" HREF="/dictionaries/mmcif_pdbx_v50.dic/Items/_struct_biol_view.pdbx_vector[3].html" TARGET="_top" ALIGN="LEFT"&gt;&lt;FONT POINT-SIZE="9" FACE="helvetica"&gt;pdb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pdbx_v50.dic/Items/_struct_biol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pdbx_v50.dic/Items/_struct_biol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pdbx_v50.dic/Items/_struct_biol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pdbx_v50.dic/Items/_struct_biol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pdbx_v50.dic/Items/_struct_biol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pdbx_v50.dic/Items/_struct_biol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pdbx_v50.dic/Items/_struct_biol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pdbx_v50.dic/Items/_struct_biol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pdbx_v50.dic/Items/_struct_biol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50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0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0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50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end" CELLPADDING="4" HREF="/dictionaries/mmcif_pdbx_v50.dic/Items/_struct_ref.pdbx_align_end.html" TARGET="_top" ALIGN="LEFT"&gt;&lt;FONT POINT-SIZE="9" FACE="helvetica"&gt;pdbx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50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0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pdbx_v50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pdbx_v50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assembly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assembly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biol_func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keywords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view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