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OFTWAR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ignal_software_id" CELLPADDING="4" HREF="/dictionaries/mmcif_pdbx_v50.dic/Items/_reflns.pdbx_signal_software_id.html" TARGET="_top" ALIGN="LEFT"&gt;&lt;FONT POINT-SIZE="9" FACE="helvetica"&gt;pdbx_signal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0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0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0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0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0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0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0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0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0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0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0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0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0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0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0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0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