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OFTWAR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0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entry.html" TARGET="_top"&gt;&lt;FONT POINT-SIZE="10" FACE="helvetica"&gt;PDBX_FEATURE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entr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entr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entr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entr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entr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entr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entr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pdbx_v50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ignal_software_id" CELLPADDING="4" HREF="/dictionaries/mmcif_pdbx_v50.dic/Items/_reflns.pdbx_signal_software_id.html" TARGET="_top" ALIGN="LEFT"&gt;&lt;FONT POINT-SIZE="9" FACE="helvetica"&gt;pdbx_signal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50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iedel_coverage" CELLPADDING="4" HREF="/dictionaries/mmcif_pdbx_v50.dic/Items/_reflns.Friedel_coverage.html" TARGET="_top" ALIGN="LEFT"&gt;&lt;FONT POINT-SIZE="9" FACE="helvetica"&gt;Friedel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50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0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0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50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50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50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50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0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0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0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0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0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0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0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5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5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5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5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erence_DOI" CELLPADDING="4" HREF="/dictionaries/mmcif_pdbx_v50.dic/Items/_software.pdbx_reference_DOI.html" TARGET="_top" ALIGN="LEFT"&gt;&lt;FONT POINT-SIZE="9" FACE="helvetica"&gt;pdbx_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pdbx_signal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