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lns_cla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LNS_CLASS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s_clas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reflns_class.html" TARGET="_top"&gt;&lt;FONT POINT-SIZE="10" FACE="helvetica"&gt;REFLNS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de" CELLPADDING="4" HREF="/dictionaries/mmcif_pdbx_v50.dic/Items/_reflns_class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sqd_factor" CELLPADDING="4" HREF="/dictionaries/mmcif_pdbx_v50.dic/Items/_reflns_class.R_Fsqd_factor.html" TARGET="_top" ALIGN="LEFT"&gt;&lt;FONT POINT-SIZE="9" FACE="helvetica"&gt;R_Fsqd_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I_factor" CELLPADDING="4" HREF="/dictionaries/mmcif_pdbx_v50.dic/Items/_reflns_class.R_I_factor.html" TARGET="_top" ALIGN="LEFT"&gt;&lt;FONT POINT-SIZE="9" FACE="helvetica"&gt;R_I_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" CELLPADDING="4" HREF="/dictionaries/mmcif_pdbx_v50.dic/Items/_reflns_class.R_factor_all.html" TARGET="_top" ALIGN="LEFT"&gt;&lt;FONT POINT-SIZE="9" FACE="helvetica"&gt;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gt" CELLPADDING="4" HREF="/dictionaries/mmcif_pdbx_v50.dic/Items/_reflns_class.R_factor_gt.html" TARGET="_top" ALIGN="LEFT"&gt;&lt;FONT POINT-SIZE="9" FACE="helvetica"&gt;R_factor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pdbx_v50.dic/Items/_reflns_class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50.dic/Items/_reflns_class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0.dic/Items/_reflns_class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gt" CELLPADDING="4" HREF="/dictionaries/mmcif_pdbx_v50.dic/Items/_reflns_class.number_gt.html" TARGET="_top" ALIGN="LEFT"&gt;&lt;FONT POINT-SIZE="9" FACE="helvetica"&gt;number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total" CELLPADDING="4" HREF="/dictionaries/mmcif_pdbx_v50.dic/Items/_reflns_class.number_total.html" TARGET="_top" ALIGN="LEFT"&gt;&lt;FONT POINT-SIZE="9" FACE="helvetica"&gt;number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R_factor_all" CELLPADDING="4" HREF="/dictionaries/mmcif_pdbx_v50.dic/Items/_reflns_class.wR_factor_all.html" TARGET="_top" ALIGN="LEFT"&gt;&lt;FONT POINT-SIZE="9" FACE="helvetica"&gt;w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