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_sys_a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LN_SYS_ABS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_sys_ab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refln_sys_abs.html" TARGET="_top"&gt;&lt;FONT POINT-SIZE="10" FACE="helvetica"&gt;REFLN_SYS_A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0.dic/Items/_refln_sys_abs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0.dic/Items/_refln_sys_abs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0.dic/Items/_refln_sys_abs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" CELLPADDING="4" HREF="/dictionaries/mmcif_pdbx_v50.dic/Items/_refln_sys_abs.I.html" TARGET="_top" ALIGN="LEFT"&gt;&lt;FONT POINT-SIZE="9" FACE="helvetica"&gt;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over_sigmaI" CELLPADDING="4" HREF="/dictionaries/mmcif_pdbx_v50.dic/Items/_refln_sys_abs.I_over_sigmaI.html" TARGET="_top" ALIGN="LEFT"&gt;&lt;FONT POINT-SIZE="9" FACE="helvetica"&gt;I_over_sigma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I" CELLPADDING="4" HREF="/dictionaries/mmcif_pdbx_v50.dic/Items/_refln_sys_abs.sigmaI.html" TARGET="_top" ALIGN="LEFT"&gt;&lt;FONT POINT-SIZE="9" FACE="helvetica"&gt;sigma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