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LN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5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5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5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5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5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5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rial_crystal_experiment" CELLPADDING="4" HREF="/dictionaries/mmcif_pdbx_v50.dic/Items/_diffrn.pdbx_serial_crystal_experiment.html" TARGET="_top" ALIGN="LEFT"&gt;&lt;FONT POINT-SIZE="9" FACE="helvetica"&gt;pdbx_serial_crystal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pdbx_v50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pdbx_v50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pdbx_v50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pdbx_v50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pdbx_v50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pdbx_v50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" CELLPADDING="4" HREF="/dictionaries/mmcif_pdbx_v50.dic/Items/_exptl_crystal.pdbx_mosaicity.html" TARGET="_top" ALIGN="LEFT"&gt;&lt;FONT POINT-SIZE="9" FACE="helvetica"&gt;pdbx_mosai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_esd" CELLPADDING="4" HREF="/dictionaries/mmcif_pdbx_v50.dic/Items/_exptl_crystal.pdbx_mosaicity_esd.html" TARGET="_top" ALIGN="LEFT"&gt;&lt;FONT POINT-SIZE="9" FACE="helvetica"&gt;pdbx_mosaicit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paration" CELLPADDING="4" HREF="/dictionaries/mmcif_pdbx_v50.dic/Items/_exptl_crystal.preparation.html" TARGET="_top" ALIGN="LEFT"&gt;&lt;FONT POINT-SIZE="9" FACE="helvetica"&gt;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50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50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50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0.dic/Items/_refl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ffrn_id" CELLPADDING="4" HREF="/dictionaries/mmcif_pdbx_v50.dic/Items/_refln.pdbx_diffrn_id.html" TARGET="_top" ALIGN="LEFT"&gt;&lt;FONT POINT-SIZE="9" FACE="helvetica"&gt;pdbx_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pdbx_v50.dic/Items/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50.dic/Items/_refl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pdbx_v50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50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pdbx_v50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pdbx_v50.dic/Items/_refln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meas" CELLPADDING="4" HREF="/dictionaries/mmcif_pdbx_v50.dic/Items/_refln.intensity_meas.html" TARGET="_top" ALIGN="LEFT"&gt;&lt;FONT POINT-SIZE="9" FACE="helvetica"&gt;int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sigma" CELLPADDING="4" HREF="/dictionaries/mmcif_pdbx_v50.dic/Items/_refln.intensity_sigma.html" TARGET="_top" ALIGN="LEFT"&gt;&lt;FONT POINT-SIZE="9" FACE="helvetica"&gt;intensity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FWT" CELLPADDING="4" HREF="/dictionaries/mmcif_pdbx_v50.dic/Items/_refln.pdbx_DELFWT.html" TARGET="_top" ALIGN="LEFT"&gt;&lt;FONT POINT-SIZE="9" FACE="helvetica"&gt;pdbx_DEL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PHWT" CELLPADDING="4" HREF="/dictionaries/mmcif_pdbx_v50.dic/Items/_refln.pdbx_DELPHWT.html" TARGET="_top" ALIGN="LEFT"&gt;&lt;FONT POINT-SIZE="9" FACE="helvetica"&gt;pdbx_DELPH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WT" CELLPADDING="4" HREF="/dictionaries/mmcif_pdbx_v50.dic/Items/_refln.pdbx_FWT.html" TARGET="_top" ALIGN="LEFT"&gt;&lt;FONT POINT-SIZE="9" FACE="helvetica"&gt;pdbx_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" CELLPADDING="4" HREF="/dictionaries/mmcif_pdbx_v50.dic/Items/_refln.pdbx_F_minus.html" TARGET="_top" ALIGN="LEFT"&gt;&lt;FONT POINT-SIZE="9" FACE="helvetica"&gt;pdbx_F_mi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_sigma" CELLPADDING="4" HREF="/dictionaries/mmcif_pdbx_v50.dic/Items/_refln.pdbx_F_minus_sigma.html" TARGET="_top" ALIGN="LEFT"&gt;&lt;FONT POINT-SIZE="9" FACE="helvetica"&gt;pdbx_F_min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" CELLPADDING="4" HREF="/dictionaries/mmcif_pdbx_v50.dic/Items/_refln.pdbx_F_plus.html" TARGET="_top" ALIGN="LEFT"&gt;&lt;FONT POINT-SIZE="9" FACE="helvetica"&gt;pdbx_F_pl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_sigma" CELLPADDING="4" HREF="/dictionaries/mmcif_pdbx_v50.dic/Items/_refln.pdbx_F_plus_sigma.html" TARGET="_top" ALIGN="LEFT"&gt;&lt;FONT POINT-SIZE="9" FACE="helvetica"&gt;pdbx_F_pl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sca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lns_scale.html" TARGET="_top"&gt;&lt;FONT POINT-SIZE="10" FACE="helvetica"&gt;REFLNS_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code" CELLPADDING="4" HREF="/dictionaries/mmcif_pdbx_v50.dic/Items/_reflns_scale.group_code.html" TARGET="_top" ALIGN="LEFT"&gt;&lt;FONT POINT-SIZE="9" FACE="helvetica"&gt;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scale_group_code:w -&gt; _reflns_scale:__group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