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occupanc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OCCUPANCY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5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5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5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5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5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5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5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5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5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free" CELLPADDING="4" HREF="/dictionaries/mmcif_pdbx_v50.dic/Items/_refine.correlation_coeff_I_to_Fcsqd_free.html" TARGET="_top" ALIGN="LEFT"&gt;&lt;FONT POINT-SIZE="9" FACE="helvetica"&gt;correlation_coeff_I_to_Fcsqd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work" CELLPADDING="4" HREF="/dictionaries/mmcif_pdbx_v50.dic/Items/_refine.correlation_coeff_I_to_Fcsqd_work.html" TARGET="_top" ALIGN="LEFT"&gt;&lt;FONT POINT-SIZE="9" FACE="helvetica"&gt;correlation_coeff_I_to_Fcsqd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pdbx_v50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pdbx_v50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pdbx_v50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pdbx_v50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occupanc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refine_occupancy.html" TARGET="_top"&gt;&lt;FONT POINT-SIZE="10" FACE="helvetica"&gt;REFINE_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pdbx_v50.dic/Items/_refine_occupancy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_occupancy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refine_occupanc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pdbx_v50.dic/Items/_refine_occupancy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pdbx_v50.dic/Items/_refine_occupancy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occupancy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