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LS_SHEL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0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0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0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ls_shell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pdbx_v50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pdbx_v50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pdbx_v50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pdbx_v50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pdbx_v50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_ls_shell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_ls_shell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0.dic/Items/_refine_ls_shell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0.dic/Items/_refine_ls_shell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pdbx_v50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pdbx_v50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pdbx_v50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pdbx_v50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omplete" CELLPADDING="4" HREF="/dictionaries/mmcif_pdbx_v50.dic/Items/_refine_ls_shell.pdbx_R_complete.html" TARGET="_top" ALIGN="LEFT"&gt;&lt;FONT POINT-SIZE="9" FACE="helvetica"&gt;pdbx_R_comple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free" CELLPADDING="4" HREF="/dictionaries/mmcif_pdbx_v50.dic/Items/_refine_ls_shell.pdbx_fsc_free.html" TARGET="_top" ALIGN="LEFT"&gt;&lt;FONT POINT-SIZE="9" FACE="helvetica"&gt;pdbx_fs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work" CELLPADDING="4" HREF="/dictionaries/mmcif_pdbx_v50.dic/Items/_refine_ls_shell.pdbx_fsc_work.html" TARGET="_top" ALIGN="LEFT"&gt;&lt;FONT POINT-SIZE="9" FACE="helvetica"&gt;pdbx_fsc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ase_error" CELLPADDING="4" HREF="/dictionaries/mmcif_pdbx_v50.dic/Items/_refine_ls_shell.pdbx_phase_error.html" TARGET="_top" ALIGN="LEFT"&gt;&lt;FONT POINT-SIZE="9" FACE="helvetica"&gt;pdbx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shell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