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restr_n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LS_RESTR_NC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0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0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50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50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50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50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50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50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50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50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50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50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50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0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pdbx_v50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pdbx_v50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pdbx_v50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pdbx_v50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pdbx_v50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pdbx_v50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ncs_dom.html" TARGET="_top"&gt;&lt;FONT POINT-SIZE="10" FACE="helvetica"&gt;STRUCT_NCS_D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ncs_d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pdbx_v50.dic/Items/_struct_ncs_do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ncs_d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ncs_dom_id:w -&gt; _struct_ncs_do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ens_id:w -&gt; _struct_ncs_dom:__pdbx_ens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