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funct_minimiz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FUNCT_MINIMIZE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erms" CELLPADDING="4" HREF="/dictionaries/mmcif_pdbx_v50.dic/Items/_refine_funct_minimized.number_terms.html" TARGET="_top" ALIGN="LEFT"&gt;&lt;FONT POINT-SIZE="9" FACE="helvetica"&gt;number_te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pdbx_v50.dic/Items/_refine_funct_minimized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0.dic/Items/_refine_funct_minimized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