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analy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_ANALYZE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5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5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5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5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5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5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5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5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" CELLPADDING="4" HREF="/dictionaries/mmcif_pdbx_v50.dic/Items/_refine.ls_R_factor_R_free.html" TARGET="_top" ALIGN="LEFT"&gt;&lt;FONT POINT-SIZE="9" FACE="helvetica"&gt;ls_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" CELLPADDING="4" HREF="/dictionaries/mmcif_pdbx_v50.dic/Items/_refine.ls_R_factor_R_free_error.html" TARGET="_top" ALIGN="LEFT"&gt;&lt;FONT POINT-SIZE="9" FACE="helvetica"&gt;ls_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_details" CELLPADDING="4" HREF="/dictionaries/mmcif_pdbx_v50.dic/Items/_refine.ls_R_factor_R_free_error_details.html" TARGET="_top" ALIGN="LEFT"&gt;&lt;FONT POINT-SIZE="9" FACE="helvetica"&gt;ls_R_factor_R_free_err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work" CELLPADDING="4" HREF="/dictionaries/mmcif_pdbx_v50.dic/Items/_refine.ls_R_factor_R_work.html" TARGET="_top" ALIGN="LEFT"&gt;&lt;FONT POINT-SIZE="9" FACE="helvetica"&gt;ls_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all" CELLPADDING="4" HREF="/dictionaries/mmcif_pdbx_v50.dic/Items/_refine.ls_R_factor_all.html" TARGET="_top" ALIGN="LEFT"&gt;&lt;FONT POINT-SIZE="9" FACE="helvetica"&gt;ls_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obs" CELLPADDING="4" HREF="/dictionaries/mmcif_pdbx_v50.dic/Items/_refine.ls_R_factor_obs.html" TARGET="_top" ALIGN="LEFT"&gt;&lt;FONT POINT-SIZE="9" FACE="helvetica"&gt;ls_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analy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refine_analyze.html" TARGET="_top"&gt;&lt;FONT POINT-SIZE="10" FACE="helvetica"&gt;REFINE_ANALY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refine_analyz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_analyz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free" CELLPADDING="4" HREF="/dictionaries/mmcif_pdbx_v50.dic/Items/_refine_analyze.Luzzati_coordinate_error_free.html" TARGET="_top" ALIGN="LEFT"&gt;&lt;FONT POINT-SIZE="9" FACE="helvetica"&gt;Luzzati_coordinate_erro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obs" CELLPADDING="4" HREF="/dictionaries/mmcif_pdbx_v50.dic/Items/_refine_analyze.Luzzati_coordinate_error_obs.html" TARGET="_top" ALIGN="LEFT"&gt;&lt;FONT POINT-SIZE="9" FACE="helvetica"&gt;Luzzati_coordinate_err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free" CELLPADDING="4" HREF="/dictionaries/mmcif_pdbx_v50.dic/Items/_refine_analyze.Luzzati_d_res_low_free.html" TARGET="_top" ALIGN="LEFT"&gt;&lt;FONT POINT-SIZE="9" FACE="helvetica"&gt;Luzzati_d_res_low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obs" CELLPADDING="4" HREF="/dictionaries/mmcif_pdbx_v50.dic/Items/_refine_analyze.Luzzati_d_res_low_obs.html" TARGET="_top" ALIGN="LEFT"&gt;&lt;FONT POINT-SIZE="9" FACE="helvetica"&gt;Luzzati_d_res_low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" CELLPADDING="4" HREF="/dictionaries/mmcif_pdbx_v50.dic/Items/_refine_analyze.Luzzati_sigma_a_free.html" TARGET="_top" ALIGN="LEFT"&gt;&lt;FONT POINT-SIZE="9" FACE="helvetica"&gt;Luzzati_sigma_a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" CELLPADDING="4" HREF="/dictionaries/mmcif_pdbx_v50.dic/Items/_refine_analyze.Luzzati_sigma_a_obs.html" TARGET="_top" ALIGN="LEFT"&gt;&lt;FONT POINT-SIZE="9" FACE="helvetica"&gt;Luzzati_sigma_a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sordered_residues" CELLPADDING="4" HREF="/dictionaries/mmcif_pdbx_v50.dic/Items/_refine_analyze.number_disordered_residues.html" TARGET="_top" ALIGN="LEFT"&gt;&lt;FONT POINT-SIZE="9" FACE="helvetica"&gt;number_disordered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hydrogen" CELLPADDING="4" HREF="/dictionaries/mmcif_pdbx_v50.dic/Items/_refine_analyze.occupancy_sum_hydrogen.html" TARGET="_top" ALIGN="LEFT"&gt;&lt;FONT POINT-SIZE="9" FACE="helvetica"&gt;occupancy_sum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non_hydrogen" CELLPADDING="4" HREF="/dictionaries/mmcif_pdbx_v50.dic/Items/_refine_analyze.occupancy_sum_non_hydrogen.html" TARGET="_top" ALIGN="LEFT"&gt;&lt;FONT POINT-SIZE="9" FACE="helvetica"&gt;occupancy_sum_non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uzzati_d_res_high_obs" CELLPADDING="4" HREF="/dictionaries/mmcif_pdbx_v50.dic/Items/_refine_analyze.pdbx_Luzzati_d_res_high_obs.html" TARGET="_top" ALIGN="LEFT"&gt;&lt;FONT POINT-SIZE="9" FACE="helvetica"&gt;pdbx_Luzzati_d_res_high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