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isomorpho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ISOMORPHOU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isomorpho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hasing_isomorphous.html" TARGET="_top"&gt;&lt;FONT POINT-SIZE="10" FACE="helvetica"&gt;PHASING_ISOMORPH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hasing_isomorpho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hasing_isomorphou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hasing_isomorphou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" CELLPADDING="4" HREF="/dictionaries/mmcif_pdbx_v50.dic/Items/_phasing_isomorphous.parent.html" TARGET="_top" ALIGN="LEFT"&gt;&lt;FONT POINT-SIZE="9" FACE="helvetica"&gt;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isomorpho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