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SH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IR_shell.html" TARGET="_top"&gt;&lt;FONT POINT-SIZE="10" FACE="helvetica"&gt;PHASING_MI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hasing_MI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hasing_MI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hasing_MI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hasing_MIR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hasing_MIR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pdbx_v50.dic/Items/_phasing_MI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pdbx_v50.dic/Items/_phasing_MI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pdbx_v50.dic/Items/_phasing_MI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phase" CELLPADDING="4" HREF="/dictionaries/mmcif_pdbx_v50.dic/Items/_phasing_MIR_shell.mean_phase.html" TARGET="_top" ALIGN="LEFT"&gt;&lt;FONT POINT-SIZE="9" FACE="helvetica"&gt;mean_ph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50.dic/Items/_phasing_MI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50.dic/Items/_phasing_MI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I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I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pdbx_v50.dic/Items/_phasing_MI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pdbx_v50.dic/Items/_phasing_MI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50.dic/Items/_phasing_MIR_shell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hasing_MI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hasing_MIR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