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IR_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HASING_MIR_DER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d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hasing_MIR_der.html" TARGET="_top"&gt;&lt;FONT POINT-SIZE="10" FACE="helvetica"&gt;PHASING_MIR_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hasing_MIR_d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_set_id" CELLPADDING="4" HREF="/dictionaries/mmcif_pdbx_v50.dic/Items/_phasing_MIR_der.der_set_id.html" TARGET="_top" ALIGN="LEFT"&gt;&lt;FONT POINT-SIZE="9" FACE="helvetica"&gt;der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tive_set_id" CELLPADDING="4" HREF="/dictionaries/mmcif_pdbx_v50.dic/Items/_phasing_MIR_der.native_set_id.html" TARGET="_top" ALIGN="LEFT"&gt;&lt;FONT POINT-SIZE="9" FACE="helvetica"&gt;nativ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acentric" CELLPADDING="4" HREF="/dictionaries/mmcif_pdbx_v50.dic/Items/_phasing_MIR_der.R_cullis_acentric.html" TARGET="_top" ALIGN="LEFT"&gt;&lt;FONT POINT-SIZE="9" FACE="helvetica"&gt;R_culli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anomalous" CELLPADDING="4" HREF="/dictionaries/mmcif_pdbx_v50.dic/Items/_phasing_MIR_der.R_cullis_anomalous.html" TARGET="_top" ALIGN="LEFT"&gt;&lt;FONT POINT-SIZE="9" FACE="helvetica"&gt;R_cullis_anomalo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centric" CELLPADDING="4" HREF="/dictionaries/mmcif_pdbx_v50.dic/Items/_phasing_MIR_der.R_cullis_centric.html" TARGET="_top" ALIGN="LEFT"&gt;&lt;FONT POINT-SIZE="9" FACE="helvetica"&gt;R_culli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pdbx_v50.dic/Items/_phasing_MIR_der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50.dic/Items/_phasing_MIR_der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sites" CELLPADDING="4" HREF="/dictionaries/mmcif_pdbx_v50.dic/Items/_phasing_MIR_der.number_of_sites.html" TARGET="_top" ALIGN="LEFT"&gt;&lt;FONT POINT-SIZE="9" FACE="helvetica"&gt;number_of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acentric" CELLPADDING="4" HREF="/dictionaries/mmcif_pdbx_v50.dic/Items/_phasing_MIR_der.pdbx_loc_acentric.html" TARGET="_top" ALIGN="LEFT"&gt;&lt;FONT POINT-SIZE="9" FACE="helvetica"&gt;pdbx_loc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centric" CELLPADDING="4" HREF="/dictionaries/mmcif_pdbx_v50.dic/Items/_phasing_MIR_der.pdbx_loc_centric.html" TARGET="_top" ALIGN="LEFT"&gt;&lt;FONT POINT-SIZE="9" FACE="helvetica"&gt;pdbx_loc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wer_acentric" CELLPADDING="4" HREF="/dictionaries/mmcif_pdbx_v50.dic/Items/_phasing_MIR_der.power_acentric.html" TARGET="_top" ALIGN="LEFT"&gt;&lt;FONT POINT-SIZE="9" FACE="helvetica"&gt;power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wer_centric" CELLPADDING="4" HREF="/dictionaries/mmcif_pdbx_v50.dic/Items/_phasing_MIR_der.power_centric.html" TARGET="_top" ALIGN="LEFT"&gt;&lt;FONT POINT-SIZE="9" FACE="helvetica"&gt;power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acentric" CELLPADDING="4" HREF="/dictionaries/mmcif_pdbx_v50.dic/Items/_phasing_MIR_der.reflns_acentric.html" TARGET="_top" ALIGN="LEFT"&gt;&lt;FONT POINT-SIZE="9" FACE="helvetica"&gt;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anomalous" CELLPADDING="4" HREF="/dictionaries/mmcif_pdbx_v50.dic/Items/_phasing_MIR_der.reflns_anomalous.html" TARGET="_top" ALIGN="LEFT"&gt;&lt;FONT POINT-SIZE="9" FACE="helvetica"&gt;reflns_anomalo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entric" CELLPADDING="4" HREF="/dictionaries/mmcif_pdbx_v50.dic/Items/_phasing_MIR_der.reflns_centric.html" TARGET="_top" ALIGN="LEFT"&gt;&lt;FONT POINT-SIZE="9" FACE="helvetica"&gt;refln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riteria" CELLPADDING="4" HREF="/dictionaries/mmcif_pdbx_v50.dic/Items/_phasing_MIR_der.reflns_criteria.html" TARGET="_top" ALIGN="LEFT"&gt;&lt;FONT POINT-SIZE="9" FACE="helvetica"&gt;reflns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der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hasing_MIR_der_shell.html" TARGET="_top"&gt;&lt;FONT POINT-SIZE="10" FACE="helvetica"&gt;PHASING_MIR_DER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high" CELLPADDING="4" HREF="/dictionaries/mmcif_pdbx_v50.dic/Items/_phasing_MIR_der_shell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low" CELLPADDING="4" HREF="/dictionaries/mmcif_pdbx_v50.dic/Items/_phasing_MIR_der_shell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r_id" CELLPADDING="4" HREF="/dictionaries/mmcif_pdbx_v50.dic/Items/_phasing_MIR_der_shell.der_id.html" TARGET="_top" ALIGN="LEFT"&gt;&lt;FONT POINT-SIZE="9" FACE="helvetica"&gt;d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ullis_acentric" CELLPADDING="4" HREF="/dictionaries/mmcif_pdbx_v50.dic/Items/_phasing_MIR_der_shell.pdbx_R_cullis_acentric.html" TARGET="_top" ALIGN="LEFT"&gt;&lt;FONT POINT-SIZE="9" FACE="helvetica"&gt;pdbx_R_culli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ullis_centric" CELLPADDING="4" HREF="/dictionaries/mmcif_pdbx_v50.dic/Items/_phasing_MIR_der_shell.pdbx_R_cullis_centric.html" TARGET="_top" ALIGN="LEFT"&gt;&lt;FONT POINT-SIZE="9" FACE="helvetica"&gt;pdbx_R_culli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acentric" CELLPADDING="4" HREF="/dictionaries/mmcif_pdbx_v50.dic/Items/_phasing_MIR_der_shell.pdbx_loc_acentric.html" TARGET="_top" ALIGN="LEFT"&gt;&lt;FONT POINT-SIZE="9" FACE="helvetica"&gt;pdbx_loc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centric" CELLPADDING="4" HREF="/dictionaries/mmcif_pdbx_v50.dic/Items/_phasing_MIR_der_shell.pdbx_loc_centric.html" TARGET="_top" ALIGN="LEFT"&gt;&lt;FONT POINT-SIZE="9" FACE="helvetica"&gt;pdbx_loc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ower_acentric" CELLPADDING="4" HREF="/dictionaries/mmcif_pdbx_v50.dic/Items/_phasing_MIR_der_shell.pdbx_power_acentric.html" TARGET="_top" ALIGN="LEFT"&gt;&lt;FONT POINT-SIZE="9" FACE="helvetica"&gt;pdbx_power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ower_centric" CELLPADDING="4" HREF="/dictionaries/mmcif_pdbx_v50.dic/Items/_phasing_MIR_der_shell.pdbx_power_centric.html" TARGET="_top" ALIGN="LEFT"&gt;&lt;FONT POINT-SIZE="9" FACE="helvetica"&gt;pdbx_power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lns_acentric" CELLPADDING="4" HREF="/dictionaries/mmcif_pdbx_v50.dic/Items/_phasing_MIR_der_shell.pdbx_reflns_acentric.html" TARGET="_top" ALIGN="LEFT"&gt;&lt;FONT POINT-SIZE="9" FACE="helvetica"&gt;pdbx_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lns_centric" CELLPADDING="4" HREF="/dictionaries/mmcif_pdbx_v50.dic/Items/_phasing_MIR_der_shell.pdbx_reflns_centric.html" TARGET="_top" ALIGN="LEFT"&gt;&lt;FONT POINT-SIZE="9" FACE="helvetica"&gt;pdbx_refln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der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hasing_MIR_der_site.html" TARGET="_top"&gt;&lt;FONT POINT-SIZE="10" FACE="helvetica"&gt;PHASING_MIR_DER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r_id" CELLPADDING="4" HREF="/dictionaries/mmcif_pdbx_v50.dic/Items/_phasing_MIR_der_site.der_id.html" TARGET="_top" ALIGN="LEFT"&gt;&lt;FONT POINT-SIZE="9" FACE="helvetica"&gt;d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hasing_MIR_der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" CELLPADDING="4" HREF="/dictionaries/mmcif_pdbx_v50.dic/Items/_phasing_MIR_der_site.B_iso.html" TARGET="_top" ALIGN="LEFT"&gt;&lt;FONT POINT-SIZE="9" FACE="helvetica"&gt;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phasing_MIR_der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phasing_MIR_der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phasing_MIR_der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symbol" CELLPADDING="4" HREF="/dictionaries/mmcif_pdbx_v50.dic/Items/_phasing_MIR_der_site.atom_type_symbol.html" TARGET="_top" ALIGN="LEFT"&gt;&lt;FONT POINT-SIZE="9" FACE="helvetica"&gt;atom_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x" CELLPADDING="4" HREF="/dictionaries/mmcif_pdbx_v50.dic/Items/_phasing_MIR_der_site.fract_x.html" TARGET="_top" ALIGN="LEFT"&gt;&lt;FONT POINT-SIZE="9" FACE="helvetica"&gt;fract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y" CELLPADDING="4" HREF="/dictionaries/mmcif_pdbx_v50.dic/Items/_phasing_MIR_der_site.fract_y.html" TARGET="_top" ALIGN="LEFT"&gt;&lt;FONT POINT-SIZE="9" FACE="helvetica"&gt;fract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z" CELLPADDING="4" HREF="/dictionaries/mmcif_pdbx_v50.dic/Items/_phasing_MIR_der_site.fract_z.html" TARGET="_top" ALIGN="LEFT"&gt;&lt;FONT POINT-SIZE="9" FACE="helvetica"&gt;fract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" CELLPADDING="4" HREF="/dictionaries/mmcif_pdbx_v50.dic/Items/_phasing_MIR_der_site.occupancy.html" TARGET="_top" ALIGN="LEFT"&gt;&lt;FONT POINT-SIZE="9" FACE="helvetica"&gt;occup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anom" CELLPADDING="4" HREF="/dictionaries/mmcif_pdbx_v50.dic/Items/_phasing_MIR_der_site.occupancy_anom.html" TARGET="_top" ALIGN="LEFT"&gt;&lt;FONT POINT-SIZE="9" FACE="helvetica"&gt;occupancy_an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anom_su" CELLPADDING="4" HREF="/dictionaries/mmcif_pdbx_v50.dic/Items/_phasing_MIR_der_site.occupancy_anom_su.html" TARGET="_top" ALIGN="LEFT"&gt;&lt;FONT POINT-SIZE="9" FACE="helvetica"&gt;occupancy_anom_s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iso" CELLPADDING="4" HREF="/dictionaries/mmcif_pdbx_v50.dic/Items/_phasing_MIR_der_site.occupancy_iso.html" TARGET="_top" ALIGN="LEFT"&gt;&lt;FONT POINT-SIZE="9" FACE="helvetica"&gt;occupancy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iso_su" CELLPADDING="4" HREF="/dictionaries/mmcif_pdbx_v50.dic/Items/_phasing_MIR_der_site.occupancy_iso_su.html" TARGET="_top" ALIGN="LEFT"&gt;&lt;FONT POINT-SIZE="9" FACE="helvetica"&gt;occupancy_iso_s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hasing_set.html" TARGET="_top"&gt;&lt;FONT POINT-SIZE="10" FACE="helvetica"&gt;PHASING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hasing_s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alpha" CELLPADDING="4" HREF="/dictionaries/mmcif_pdbx_v50.dic/Items/_phasing_set.cell_angle_alpha.html" TARGET="_top" ALIGN="LEFT"&gt;&lt;FONT POINT-SIZE="9" FACE="helvetica"&gt;cell_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beta" CELLPADDING="4" HREF="/dictionaries/mmcif_pdbx_v50.dic/Items/_phasing_set.cell_angle_beta.html" TARGET="_top" ALIGN="LEFT"&gt;&lt;FONT POINT-SIZE="9" FACE="helvetica"&gt;cell_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gamma" CELLPADDING="4" HREF="/dictionaries/mmcif_pdbx_v50.dic/Items/_phasing_set.cell_angle_gamma.html" TARGET="_top" ALIGN="LEFT"&gt;&lt;FONT POINT-SIZE="9" FACE="helvetica"&gt;cell_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a" CELLPADDING="4" HREF="/dictionaries/mmcif_pdbx_v50.dic/Items/_phasing_set.cell_length_a.html" TARGET="_top" ALIGN="LEFT"&gt;&lt;FONT POINT-SIZE="9" FACE="helvetica"&gt;cell_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b" CELLPADDING="4" HREF="/dictionaries/mmcif_pdbx_v50.dic/Items/_phasing_set.cell_length_b.html" TARGET="_top" ALIGN="LEFT"&gt;&lt;FONT POINT-SIZE="9" FACE="helvetica"&gt;cell_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c" CELLPADDING="4" HREF="/dictionaries/mmcif_pdbx_v50.dic/Items/_phasing_set.cell_length_c.html" TARGET="_top" ALIGN="LEFT"&gt;&lt;FONT POINT-SIZE="9" FACE="helvetica"&gt;cell_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high" CELLPADDING="4" HREF="/dictionaries/mmcif_pdbx_v50.dic/Items/_phasing_set.pdbx_d_res_high.html" TARGET="_top" ALIGN="LEFT"&gt;&lt;FONT POINT-SIZE="9" FACE="helvetica"&gt;pdbx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low" CELLPADDING="4" HREF="/dictionaries/mmcif_pdbx_v50.dic/Items/_phasing_set.pdbx_d_res_low.html" TARGET="_top" ALIGN="LEFT"&gt;&lt;FONT POINT-SIZE="9" FACE="helvetica"&gt;pdbx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:__der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_shell:__der_id:w -&gt; _phasing_MIR_d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_site:__der_id:w -&gt; _phasing_MIR_d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:__native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