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clu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_CLUS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50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et" CELLPADDING="4" HREF="/dictionaries/mmcif_pdbx_v50.dic/Items/_phasing_MAD_clust.number_set.html" TARGET="_top" ALIGN="LEFT"&gt;&lt;FONT POINT-SIZE="9" FACE="helvetica"&gt;number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ll" CELLPADDING="4" HREF="/dictionaries/mmcif_pdbx_v50.dic/Items/_phasing_MAD_expt.R_normal_all.html" TARGET="_top" ALIGN="LEFT"&gt;&lt;FONT POINT-SIZE="9" FACE="helvetica"&gt;R_normal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nom_scat" CELLPADDING="4" HREF="/dictionaries/mmcif_pdbx_v50.dic/Items/_phasing_MAD_expt.R_normal_anom_scat.html" TARGET="_top" ALIGN="LEFT"&gt;&lt;FONT POINT-SIZE="9" FACE="helvetica"&gt;R_normal_anom_sc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delta_phi" CELLPADDING="4" HREF="/dictionaries/mmcif_pdbx_v50.dic/Items/_phasing_MAD_expt.delta_delta_phi.html" TARGET="_top" ALIGN="LEFT"&gt;&lt;FONT POINT-SIZE="9" FACE="helvetica"&gt;delta_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" CELLPADDING="4" HREF="/dictionaries/mmcif_pdbx_v50.dic/Items/_phasing_MAD_expt.delta_phi.html" TARGET="_top" ALIGN="LEFT"&gt;&lt;FONT POINT-SIZE="9" FACE="helvetica"&gt;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sigma" CELLPADDING="4" HREF="/dictionaries/mmcif_pdbx_v50.dic/Items/_phasing_MAD_expt.delta_phi_sigma.html" TARGET="_top" ALIGN="LEFT"&gt;&lt;FONT POINT-SIZE="9" FACE="helvetica"&gt;delta_phi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pdbx_v50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clust" CELLPADDING="4" HREF="/dictionaries/mmcif_pdbx_v50.dic/Items/_phasing_MAD_expt.number_clust.html" TARGET="_top" ALIGN="LEFT"&gt;&lt;FONT POINT-SIZE="9" FACE="helvetica"&gt;number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rati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_ratio.html" TARGET="_top"&gt;&lt;FONT POINT-SIZE="10" FACE="helvetica"&gt;PHASING_MAD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50.dic/Items/_phasing_MAD_ratio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50.dic/Items/_phasing_MAD_ratio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1" CELLPADDING="4" HREF="/dictionaries/mmcif_pdbx_v50.dic/Items/_phasing_MAD_ratio.wavelength_1.html" TARGET="_top" ALIGN="LEFT"&gt;&lt;FONT POINT-SIZE="9" FACE="helvetica"&gt;wavelength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2" CELLPADDING="4" HREF="/dictionaries/mmcif_pdbx_v50.dic/Items/_phasing_MAD_ratio.wavelength_2.html" TARGET="_top" ALIGN="LEFT"&gt;&lt;FONT POINT-SIZE="9" FACE="helvetica"&gt;wavelength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AD_ratio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AD_ratio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" CELLPADDING="4" HREF="/dictionaries/mmcif_pdbx_v50.dic/Items/_phasing_MAD_ratio.ratio_one_wl.html" TARGET="_top" ALIGN="LEFT"&gt;&lt;FONT POINT-SIZE="9" FACE="helvetica"&gt;ratio_one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_centric" CELLPADDING="4" HREF="/dictionaries/mmcif_pdbx_v50.dic/Items/_phasing_MAD_ratio.ratio_one_wl_centric.html" TARGET="_top" ALIGN="LEFT"&gt;&lt;FONT POINT-SIZE="9" FACE="helvetica"&gt;ratio_one_wl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two_wl" CELLPADDING="4" HREF="/dictionaries/mmcif_pdbx_v50.dic/Items/_phasing_MAD_ratio.ratio_two_wl.html" TARGET="_top" ALIGN="LEFT"&gt;&lt;FONT POINT-SIZE="9" FACE="helvetica"&gt;ratio_two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50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50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50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pdbx_v50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pdbx_v50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pdbx_v50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pdbx_v50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pdbx_v50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pdbx_v50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pdbx_v50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1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2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