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xplor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XPLOR_FIL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xplor_fi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xplor_file.html" TARGET="_top"&gt;&lt;FONT POINT-SIZE="10" FACE="helvetica"&gt;PDBX_XPLOR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pdbx_xplor_fil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rial_no" CELLPADDING="4" HREF="/dictionaries/mmcif_pdbx_v50.dic/Items/_pdbx_xplor_file.serial_no.html" TARGET="_top" ALIGN="LEFT"&gt;&lt;FONT POINT-SIZE="9" FACE="helvetica"&gt;serial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_file" CELLPADDING="4" HREF="/dictionaries/mmcif_pdbx_v50.dic/Items/_pdbx_xplor_file.param_file.html" TARGET="_top" ALIGN="LEFT"&gt;&lt;FONT POINT-SIZE="9" FACE="helvetica"&gt;param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opol_file" CELLPADDING="4" HREF="/dictionaries/mmcif_pdbx_v50.dic/Items/_pdbx_xplor_file.topol_file.html" TARGET="_top" ALIGN="LEFT"&gt;&lt;FONT POINT-SIZE="9" FACE="helvetica"&gt;topol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50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50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50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0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50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50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50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50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50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50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50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free" CELLPADDING="4" HREF="/dictionaries/mmcif_pdbx_v50.dic/Items/_refine.correlation_coeff_I_to_Fcsqd_free.html" TARGET="_top" ALIGN="LEFT"&gt;&lt;FONT POINT-SIZE="9" FACE="helvetica"&gt;correlation_coeff_I_to_Fcsqd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work" CELLPADDING="4" HREF="/dictionaries/mmcif_pdbx_v50.dic/Items/_refine.correlation_coeff_I_to_Fcsqd_work.html" TARGET="_top" ALIGN="LEFT"&gt;&lt;FONT POINT-SIZE="9" FACE="helvetica"&gt;correlation_coeff_I_to_Fcsqd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pdbx_v50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pdbx_v50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pdbx_v50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pdbx_v50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xplor_fil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