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irtual_to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IRTUAL_TORS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rtual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irtual_torsion.html" TARGET="_top"&gt;&lt;FONT POINT-SIZE="10" FACE="helvetica"&gt;PDBX_VIRTUAL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0.dic/Items/_pdbx_virtual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0.dic/Items/_pdbx_virtual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50.dic/Items/_pdbx_virtual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pdbx_v50.dic/Items/_pdbx_virtual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pdbx_v50.dic/Items/_pdbx_virtual_torsion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0.dic/Items/_pdbx_virtual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0.dic/Items/_pdbx_virtual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50.dic/Items/_pdbx_virtual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pdbx_v50.dic/Items/_pdbx_virtual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0.dic/Items/_pdbx_virtual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0.dic/Items/_pdbx_virtual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50.dic/Items/_pdbx_virtual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pdbx_v50.dic/Items/_pdbx_virtual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0.dic/Items/_pdbx_virtual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0.dic/Items/_pdbx_virtual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50.dic/Items/_pdbx_virtual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pdbx_v50.dic/Items/_pdbx_virtual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0.dic/Items/_pdbx_virtual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0.dic/Items/_pdbx_virtual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50.dic/Items/_pdbx_virtual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rtual_torsion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