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TORS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torsion.html" TARGET="_top"&gt;&lt;FONT POINT-SIZE="10" FACE="helvetica"&gt;PDBX_VALIDATE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tors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validate_torsion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torsion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idate_torsio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idate_tors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idate_tors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validate_torsio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pdbx_v50.dic/Items/_pdbx_validate_torsion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pdbx_v50.dic/Items/_pdbx_validate_torsion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torsion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