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validate_rmsd_an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VALIDATE_RMSD_ANGLE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50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0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5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pdbx_v50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rmsd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validate_rmsd_angle.html" TARGET="_top"&gt;&lt;FONT POINT-SIZE="10" FACE="helvetica"&gt;PDBX_VALIDATE_RMSD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validate_rmsd_ang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pdbx_v50.dic/Items/_pdbx_validate_rmsd_angle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pdbx_v50.dic/Items/_pdbx_validate_rmsd_angle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3" CELLPADDING="4" HREF="/dictionaries/mmcif_pdbx_v50.dic/Items/_pdbx_validate_rmsd_angle.PDB_ins_code_3.html" TARGET="_top" ALIGN="LEFT"&gt;&lt;FONT POINT-SIZE="9" FACE="helvetica"&gt;PDB_ins_cod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validate_rmsd_angle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pdbx_v50.dic/Items/_pdbx_validate_rmsd_angle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pdbx_v50.dic/Items/_pdbx_validate_rmsd_angle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3" CELLPADDING="4" HREF="/dictionaries/mmcif_pdbx_v50.dic/Items/_pdbx_validate_rmsd_angle.auth_asym_id_3.html" TARGET="_top" ALIGN="LEFT"&gt;&lt;FONT POINT-SIZE="9" FACE="helvetica"&gt;auth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pdbx_v50.dic/Items/_pdbx_validate_rmsd_angle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pdbx_v50.dic/Items/_pdbx_validate_rmsd_angle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3" CELLPADDING="4" HREF="/dictionaries/mmcif_pdbx_v50.dic/Items/_pdbx_validate_rmsd_angle.auth_atom_id_3.html" TARGET="_top" ALIGN="LEFT"&gt;&lt;FONT POINT-SIZE="9" FACE="helvetica"&gt;auth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pdbx_v50.dic/Items/_pdbx_validate_rmsd_angle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pdbx_v50.dic/Items/_pdbx_validate_rmsd_angle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3" CELLPADDING="4" HREF="/dictionaries/mmcif_pdbx_v50.dic/Items/_pdbx_validate_rmsd_angle.auth_comp_id_3.html" TARGET="_top" ALIGN="LEFT"&gt;&lt;FONT POINT-SIZE="9" FACE="helvetica"&gt;auth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pdbx_v50.dic/Items/_pdbx_validate_rmsd_angle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pdbx_v50.dic/Items/_pdbx_validate_rmsd_angle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3" CELLPADDING="4" HREF="/dictionaries/mmcif_pdbx_v50.dic/Items/_pdbx_validate_rmsd_angle.auth_seq_id_3.html" TARGET="_top" ALIGN="LEFT"&gt;&lt;FONT POINT-SIZE="9" FACE="helvetica"&gt;auth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pdbx_v50.dic/Items/_pdbx_validate_rmsd_angle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pdbx_v50.dic/Items/_pdbx_validate_rmsd_angle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3" CELLPADDING="4" HREF="/dictionaries/mmcif_pdbx_v50.dic/Items/_pdbx_validate_rmsd_angle.label_alt_id_3.html" TARGET="_top" ALIGN="LEFT"&gt;&lt;FONT POINT-SIZE="9" FACE="helvetica"&gt;label_alt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sym_id_3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tom_id_3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comp_id_3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seq_id_3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label_alt_id_3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PDB_ins_code_3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