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planes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PLANES_ATO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validate_plane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pdbx_v50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idate_planes_atom.html" TARGET="_top"&gt;&lt;FONT POINT-SIZE="10" FACE="helvetica"&gt;PDBX_VALIDATE_PLANES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planes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planes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planes_atom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planes_atom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validate_planes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planes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planes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ne_id" CELLPADDING="4" HREF="/dictionaries/mmcif_pdbx_v50.dic/Items/_pdbx_validate_planes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deviation" CELLPADDING="4" HREF="/dictionaries/mmcif_pdbx_v50.dic/Items/_pdbx_validate_planes_atom.atom_deviation.html" TARGET="_top" ALIGN="LEFT"&gt;&lt;FONT POINT-SIZE="9" FACE="helvetica"&gt;atom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_atom:__plane_id:w -&gt; _pdbx_validate_plan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