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eptide_omeg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PEPTIDE_OMEGA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eptide_omeg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idate_peptide_omega.html" TARGET="_top"&gt;&lt;FONT POINT-SIZE="10" FACE="helvetica"&gt;PDBX_VALIDATE_PEPTID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idate_peptide_omeg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pdbx_v50.dic/Items/_pdbx_validate_peptide_omega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pdbx_v50.dic/Items/_pdbx_validate_peptide_omega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validate_peptide_omega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idate_peptide_omega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idate_peptide_omega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idate_peptide_omega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idate_peptide_omega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idate_peptide_omega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idate_peptide_omega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idate_peptide_omega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idate_peptide_omega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mega" CELLPADDING="4" HREF="/dictionaries/mmcif_pdbx_v50.dic/Items/_pdbx_validate_peptide_omega.omega.html" TARGET="_top" ALIGN="LEFT"&gt;&lt;FONT POINT-SIZE="9" FACE="helvetica"&gt;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eptide_omega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