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alidate_close_conta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ALIDATE_CLOSE_CONTAC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5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close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validate_close_contact.html" TARGET="_top"&gt;&lt;FONT POINT-SIZE="10" FACE="helvetica"&gt;PDBX_VALIDATE_CLOSE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idate_close_conta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pdbx_v50.dic/Items/_pdbx_validate_close_contact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pdbx_v50.dic/Items/_pdbx_validate_close_contact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validate_close_contact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50.dic/Items/_pdbx_validate_close_contac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50.dic/Items/_pdbx_validate_close_contac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pdbx_v50.dic/Items/_pdbx_validate_close_contac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pdbx_v50.dic/Items/_pdbx_validate_close_contac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50.dic/Items/_pdbx_validate_close_contac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50.dic/Items/_pdbx_validate_close_contac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50.dic/Items/_pdbx_validate_close_contac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50.dic/Items/_pdbx_validate_close_contact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50.dic/Items/_pdbx_validate_close_contact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50.dic/Items/_pdbx_validate_close_contact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" CELLPADDING="4" HREF="/dictionaries/mmcif_pdbx_v50.dic/Items/_pdbx_validate_close_contact.dist.html" TARGET="_top" ALIGN="LEFT"&gt;&lt;FONT POINT-SIZE="9" FACE="helvetica"&gt;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_as_xyz_1" CELLPADDING="4" HREF="/dictionaries/mmcif_pdbx_v50.dic/Items/_pdbx_validate_close_contact.symm_as_xyz_1.html" TARGET="_top" ALIGN="LEFT"&gt;&lt;FONT POINT-SIZE="9" FACE="helvetica"&gt;symm_as_xyz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_as_xyz_2" CELLPADDING="4" HREF="/dictionaries/mmcif_pdbx_v50.dic/Items/_pdbx_validate_close_contact.symm_as_xyz_2.html" TARGET="_top" ALIGN="LEFT"&gt;&lt;FONT POINT-SIZE="9" FACE="helvetica"&gt;symm_as_xyz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