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chi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VALIDATE_CHIRA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