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sy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SYM_CONTA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sy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_sym_contact.html" TARGET="_top"&gt;&lt;FONT POINT-SIZE="10" FACE="helvetica"&gt;PDBX_VAL_SY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sy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sym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sym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sy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sy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sy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sy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sy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sy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sy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sy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sy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sy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sym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sym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sym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sym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sym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sym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sym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sym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sym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