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special_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SPECIAL_SYMMETR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struct_special_symme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0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0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0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0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0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0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0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