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mod_residu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RUCT_MOD_RESIDU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mod_resid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struct_mod_residue.html" TARGET="_top"&gt;&lt;FONT POINT-SIZE="10" FACE="helvetica"&gt;PDBX_STRUCT_MOD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truct_mod_residu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struct_mod_residu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struct_mod_residu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struct_mod_residu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struct_mod_residu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struct_mod_residu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struct_mod_residu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struct_mod_residu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struct_mod_residu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struct_mod_residu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comp_id" CELLPADDING="4" HREF="/dictionaries/mmcif_pdbx_v50.dic/Items/_pdbx_struct_mod_residue.parent_comp_id.html" TARGET="_top" ALIGN="LEFT"&gt;&lt;FONT POINT-SIZE="9" FACE="helvetica"&gt;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