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biol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BIOL_FUNC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biol_fun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biol_func.html" TARGET="_top"&gt;&lt;FONT POINT-SIZE="10" FACE="helvetica"&gt;PDBX_STRUCT_BIOL_FU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pdbx_struct_biol_func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biol_fun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nction" CELLPADDING="4" HREF="/dictionaries/mmcif_pdbx_v50.dic/Items/_pdbx_struct_biol_func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biol_func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