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asym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ASYM_GE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ym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truct_asym_gen.html" TARGET="_top"&gt;&lt;FONT POINT-SIZE="10" FACE="helvetica"&gt;PDBX_STRUCT_ASYM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nst_id" CELLPADDING="4" HREF="/dictionaries/mmcif_pdbx_v50.dic/Items/_pdbx_struct_asym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pdbx_v50.dic/Items/_pdbx_struct_asym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0.dic/Items/_pdbx_struct_asym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entity_in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entity_inst.html" TARGET="_top"&gt;&lt;FONT POINT-SIZE="10" FACE="helvetica"&gt;PDBX_STRUCT_ENTITY_IN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entity_in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entity_in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struct_entity_in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0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pdbx_v50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pdbx_v50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pdbx_v50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pdbx_v50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pdbx_v50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pdbx_v50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ym_gen:__entity_inst_id:w -&gt; _pdbx_struct_entity_in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ym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