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_p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_PRO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p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assembly_prop.html" TARGET="_top"&gt;&lt;FONT POINT-SIZE="10" FACE="helvetica"&gt;PDBX_STRUCT_ASSEMBLY_P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pdbx_struct_assembly_prop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struct_assembly_pro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_pro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pdbx_struct_assembly_prop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